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2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附件</w:t>
      </w:r>
    </w:p>
    <w:p>
      <w:pPr>
        <w:pStyle w:val="TextBody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184" w:before="185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"/>
          <w:sz w:val="44"/>
          <w:szCs w:val="44"/>
        </w:rPr>
        <w:t>广州市建筑业“链长制”第二批示范企业名单</w:t>
      </w:r>
    </w:p>
    <w:p>
      <w:pPr>
        <w:pStyle w:val="Normal"/>
        <w:spacing w:lineRule="auto" w:line="206" w:before="91" w:after="0"/>
        <w:ind w:left="2531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（排名不分先后）</w:t>
      </w:r>
    </w:p>
    <w:p>
      <w:pPr>
        <w:pStyle w:val="TextBody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4"/>
          <w:sz w:val="32"/>
          <w:szCs w:val="32"/>
        </w:rPr>
        <w:t>工程总承包领域（</w:t>
      </w:r>
      <w:r>
        <w:rPr>
          <w:rFonts w:eastAsia="黑体" w:cs="黑体" w:ascii="黑体" w:hAnsi="黑体"/>
          <w:spacing w:val="4"/>
          <w:sz w:val="32"/>
          <w:szCs w:val="32"/>
        </w:rPr>
        <w:t>3</w:t>
      </w:r>
      <w:r>
        <w:rPr>
          <w:rFonts w:eastAsia="黑体" w:cs="黑体" w:ascii="黑体" w:hAnsi="黑体"/>
          <w:spacing w:val="-51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51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pacing w:val="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0"/>
        <w:jc w:val="left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5"/>
          <w:sz w:val="32"/>
          <w:szCs w:val="32"/>
        </w:rPr>
        <w:t>中建八局华南建设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中铁建设集团南方工程有限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76"/>
        <w:jc w:val="left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9"/>
          <w:sz w:val="32"/>
          <w:szCs w:val="32"/>
        </w:rPr>
        <w:t>广东省第四建筑工程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二、勘察设计领域（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 xml:space="preserve">9 </w:t>
      </w: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中恩工程技术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园林建筑规划设计研究总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普邦园林股份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市城建规划设计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怡境规划设计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汉森建筑设计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瀚华建筑设计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建筑产业开发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城市更新规划设计研究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left"/>
        <w:textAlignment w:val="baseline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工程监理领域（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 xml:space="preserve">5 </w:t>
      </w: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公诚管理咨询有限公司</w:t>
      </w:r>
    </w:p>
    <w:p>
      <w:pPr>
        <w:sectPr>
          <w:footerReference w:type="default" r:id="rId2"/>
          <w:type w:val="nextPage"/>
          <w:pgSz w:w="11906" w:h="16838"/>
          <w:pgMar w:left="1595" w:right="1470" w:gutter="0" w:header="0" w:top="1431" w:footer="77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东建设工程监理有限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穗科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东科能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东财贸建设工程顾问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四、工程造价领域（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 xml:space="preserve">7 </w:t>
      </w: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广州市国际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天栋建设管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市宏正工程造价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东丰帆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珠建工程造价咨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市建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鋐</w:t>
      </w: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建筑技术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</w:rPr>
        <w:t>广州工建工程咨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五、招标代理领域（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 xml:space="preserve">5 </w:t>
      </w: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广东省机电设备招标中心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采联国际招标采购集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广东省建筑工程监理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广州高新工程顾问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广州宏达工程顾问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六、劳务承包领域（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64"/>
        <w:jc w:val="left"/>
        <w:textAlignment w:val="baseline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广州市力诚建筑劳务有限公司</w:t>
      </w:r>
    </w:p>
    <w:p>
      <w:pPr>
        <w:pStyle w:val="Normal"/>
        <w:ind w:firstLine="664"/>
        <w:jc w:val="left"/>
        <w:rPr>
          <w:rFonts w:ascii="方正仿宋_GB2312" w:hAnsi="方正仿宋_GB2312" w:eastAsia="方正仿宋_GB2312" w:cs="方正仿宋_GB2312"/>
          <w:spacing w:val="6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pacing w:val="6"/>
          <w:sz w:val="32"/>
          <w:szCs w:val="32"/>
          <w:lang w:val="en-US" w:eastAsia="zh-CN"/>
        </w:rPr>
        <w:t>广州市强力建筑劳务有限公司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1:04Z</dcterms:created>
  <dc:creator>hanyebu</dc:creator>
  <dc:description/>
  <dc:language>en-US</dc:language>
  <cp:lastModifiedBy>WPS_382009446</cp:lastModifiedBy>
  <dcterms:modified xsi:type="dcterms:W3CDTF">2024-09-20T07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4F501B9C48CE8A0AB1C66724A42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