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16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383"/>
        <w:gridCol w:w="2048"/>
        <w:gridCol w:w="5106"/>
      </w:tblGrid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（盖章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资质情况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简介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优质民营建筑业企业白名单（第一批）申报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22:00Z</dcterms:created>
  <dc:creator>芳芳</dc:creator>
  <dc:description/>
  <dc:language>en-US</dc:language>
  <cp:lastModifiedBy>加薪</cp:lastModifiedBy>
  <cp:lastPrinted>2023-12-25T10:12:00Z</cp:lastPrinted>
  <dcterms:modified xsi:type="dcterms:W3CDTF">2024-02-27T03:3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932EAA9F449FA77256EE152B58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