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333333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0"/>
          <w:szCs w:val="40"/>
          <w:lang w:val="en-US" w:eastAsia="zh-CN"/>
        </w:rPr>
      </w:pPr>
      <w:r>
        <w:rPr>
          <w:rFonts w:eastAsia="方正小标宋简体" w:ascii="方正小标宋简体" w:hAnsi="方正小标宋简体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0"/>
          <w:szCs w:val="40"/>
          <w:lang w:val="en-US" w:eastAsia="zh-CN"/>
        </w:rPr>
        <w:t>年工程建设十大新技术申报表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941"/>
        <w:gridCol w:w="1703"/>
        <w:gridCol w:w="2347"/>
      </w:tblGrid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名称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成果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来源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  <w:lang w:val="en-US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政府部门立项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央企总部立项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单位委托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人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主要完成单位</w:t>
            </w:r>
          </w:p>
        </w:tc>
        <w:tc>
          <w:tcPr>
            <w:tcW w:w="6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不超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）（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第一完成单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）</w:t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单位联系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第一完成人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行业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所属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学科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科技评价（鉴定）单位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  <w:lang w:val="en-US" w:eastAsia="zh-C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评价（鉴定）结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成果简介</w:t>
            </w:r>
          </w:p>
        </w:tc>
      </w:tr>
      <w:tr>
        <w:trPr>
          <w:trHeight w:val="510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限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/>
              </w:rPr>
              <w:t>8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字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val="en-US" w:eastAsia="zh-CN"/>
              </w:rPr>
              <w:t>关键技术及创新点介绍</w:t>
            </w:r>
          </w:p>
        </w:tc>
      </w:tr>
      <w:tr>
        <w:trPr/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500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字以内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介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成果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研究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背景、关键技术及创新点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技术经济指标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先进性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及授权知识产权、推广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应用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en-US" w:eastAsia="zh-CN"/>
              </w:rPr>
              <w:t>情况及经济社会效益等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一、研发背景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提出问题或需求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找出解决问题的工作思路和技术路线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二、关键技术及创新点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三、技术经济指标先进性及取得的知识产权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四、推广应用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情况及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经济社会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  <w:lang w:val="en-US" w:eastAsia="zh-CN"/>
              </w:rPr>
              <w:t>生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效益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114" w:hRule="atLeast"/>
        </w:trPr>
        <w:tc>
          <w:tcPr>
            <w:tcW w:w="8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36"/>
                <w:szCs w:val="36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z w:val="36"/>
                <w:szCs w:val="36"/>
              </w:rPr>
              <w:t>申报单位承诺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已了解《中国施工企业管理协会科技创新成果推广管理办法》，现申请参加遴选，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并郑重承诺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一、成果所涉及的内容和相关数据真实准确，无欺瞒作假行为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、成果的相关技术系合法使用，知识产权权属清晰，无知识产权纠纷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三、成果可以接受相关部门的监督检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单位如果违反以上承诺，自愿退出本次遴选。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盖章</w:t>
            </w: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ind w:firstLine="84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168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6720"/>
              <w:rPr>
                <w:rFonts w:ascii="Times New Roman" w:hAnsi="Times New Roman" w:eastAsia="宋体" w:cs="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微软雅黑"/>
          <w:b/>
          <w:b/>
          <w:bCs/>
          <w:color w:val="333333"/>
          <w:sz w:val="32"/>
          <w:szCs w:val="32"/>
          <w:lang w:val="en-US" w:eastAsia="zh-CN"/>
        </w:rPr>
      </w:pPr>
      <w:r>
        <w:rPr>
          <w:rFonts w:eastAsia="仿宋_GB2312" w:cs="微软雅黑" w:ascii="仿宋_GB2312" w:hAnsi="仿宋_GB2312"/>
          <w:b/>
          <w:bCs/>
          <w:color w:val="333333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8:12:01Z</dcterms:created>
  <dc:creator>DELL</dc:creator>
  <dc:description/>
  <dc:language>en-US</dc:language>
  <cp:lastModifiedBy>Y。</cp:lastModifiedBy>
  <dcterms:modified xsi:type="dcterms:W3CDTF">2024-02-28T07:5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74A172A404DD586FD11E845B9EC5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