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广州建设行业质量管理小组活动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名称：                                     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58"/>
        <w:gridCol w:w="196"/>
        <w:gridCol w:w="936"/>
        <w:gridCol w:w="569"/>
        <w:gridCol w:w="1559"/>
        <w:gridCol w:w="1276"/>
        <w:gridCol w:w="1417"/>
      </w:tblGrid>
      <w:tr>
        <w:trPr>
          <w:trHeight w:val="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含工程名称）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起止期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 表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指导者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推进者、指导者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证书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过程和效果（社会、经济效益，形成企业标准等情况）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活动结束时间及自我评价（包括总体评价和不足之处）</w:t>
            </w:r>
          </w:p>
        </w:tc>
      </w:tr>
      <w:tr>
        <w:trPr>
          <w:trHeight w:val="196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dc:language>en-US</dc:language>
  <cp:lastModifiedBy>WPS_1670297082</cp:lastModifiedBy>
  <cp:lastPrinted>2021-01-25T10:59:00Z</cp:lastPrinted>
  <dcterms:modified xsi:type="dcterms:W3CDTF">2024-01-26T12:24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DDE5B3D545E49312CC11BD88AF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