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广州建设行业质量管理小组活动申报单位承诺书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广州市建筑业联合会：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我单位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根据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自身开展质量管理小组活动情况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，对照</w:t>
      </w:r>
      <w:r>
        <w:rPr>
          <w:rStyle w:val="InternetLink"/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u w:val="none"/>
          <w:lang w:val="en-US"/>
        </w:rPr>
        <w:t>广州建设行业质量管理小组活动管理办法（</w:t>
      </w:r>
      <w:r>
        <w:rPr>
          <w:rStyle w:val="InternetLink"/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u w:val="none"/>
          <w:lang w:val="en-US"/>
        </w:rPr>
        <w:t>2020</w:t>
      </w:r>
      <w:r>
        <w:rPr>
          <w:rStyle w:val="InternetLink"/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u w:val="none"/>
          <w:lang w:val="en-US"/>
        </w:rPr>
        <w:t>年修订）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，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自愿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申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请参加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4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 w:bidi="ar"/>
        </w:rPr>
        <w:t>广州建设行业质量管理小组活动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，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并作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郑重承诺如下：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一、我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单位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提交的申报资料齐全、真实、有效，不存在弄虚作假、抄袭、剽窃他人成果行为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二、我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单位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在参评过程中，坚决遵守“中央八项规定”以及党和国家有关廉政纪律的规定，不向相关人员（协会工作人员、专家评委等）赠送礼品、纪念品、现金、支付凭证等，不组织宴请、旅游或与评选工作无关的参观活动。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如有违背上述承诺的行为，我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单位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愿承担相应责任，按规定接受相关处罚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right="1400" w:hanging="0"/>
        <w:jc w:val="right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申报单位（公章）：</w:t>
      </w:r>
    </w:p>
    <w:p>
      <w:pPr>
        <w:pStyle w:val="Style15"/>
        <w:shd w:fill="FFFFFF" w:val="clear"/>
        <w:spacing w:lineRule="exact" w:line="560" w:before="0" w:after="0"/>
        <w:ind w:right="1120" w:hanging="0"/>
        <w:jc w:val="center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  <w:t xml:space="preserve">                            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法定代表人签字：</w:t>
      </w:r>
    </w:p>
    <w:p>
      <w:pPr>
        <w:pStyle w:val="Style15"/>
        <w:shd w:fill="FFFFFF" w:val="clear"/>
        <w:spacing w:lineRule="exact" w:line="560" w:before="0" w:after="0"/>
        <w:ind w:right="-58" w:firstLine="5400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年  月  日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4:34:02Z</dcterms:created>
  <dc:creator>Administrator</dc:creator>
  <dc:description/>
  <dc:language>en-US</dc:language>
  <cp:lastModifiedBy>WPS_1670297082</cp:lastModifiedBy>
  <dcterms:modified xsi:type="dcterms:W3CDTF">2024-01-28T05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5400FF0C4490EACB1BE25D85BF4C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