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拟参培人员汇总表</w:t>
      </w:r>
    </w:p>
    <w:p>
      <w:pPr>
        <w:pStyle w:val="Normal"/>
        <w:widowControl/>
        <w:spacing w:lineRule="exact" w:line="56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</w:rPr>
      </w:pPr>
      <w:r>
        <w:rPr>
          <w:rFonts w:cs="方正小标宋简体"/>
        </w:rPr>
      </w:r>
    </w:p>
    <w:tbl>
      <w:tblPr>
        <w:tblW w:w="13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26"/>
        <w:gridCol w:w="1665"/>
        <w:gridCol w:w="1800"/>
        <w:gridCol w:w="1260"/>
        <w:gridCol w:w="1440"/>
        <w:gridCol w:w="1905"/>
        <w:gridCol w:w="1980"/>
      </w:tblGrid>
      <w:tr>
        <w:trPr>
          <w:trHeight w:val="12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拟参培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8"/>
                <w:sz w:val="28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所属部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8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bidi="ar"/>
        </w:rPr>
        <w:t>注：请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bidi="ar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bidi="ar"/>
        </w:rPr>
        <w:t>日前填写本表，发送至我会行业发展和科技工作部邮箱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bidi="ar"/>
        </w:rPr>
        <w:t>1045301675@.com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bidi="ar"/>
        </w:rPr>
        <w:t>联系人：李嘉欣、谭立，电话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bidi="ar"/>
        </w:rPr>
        <w:t>020-8327054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bidi="ar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bidi="ar"/>
        </w:rPr>
        <w:t>8159585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8:00Z</dcterms:created>
  <dc:creator>lijiaxin</dc:creator>
  <dc:description/>
  <dc:language>en-US</dc:language>
  <cp:lastModifiedBy>Y。</cp:lastModifiedBy>
  <dcterms:modified xsi:type="dcterms:W3CDTF">2023-12-21T02:1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416F434004B6FA9535BB7B1938CD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