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2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广州建设行业质量管理小组活动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优秀领导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9"/>
        <w:gridCol w:w="1080"/>
        <w:gridCol w:w="1440"/>
        <w:gridCol w:w="1260"/>
        <w:gridCol w:w="190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31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企业简介和本人主要事迹、绩效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-18030;宋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91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年获得市级及以上建设行业优秀质量管理小组二等奖以上成果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如下（成果名称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名次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发证单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推荐单位意见：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71" w:hanging="0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4:00Z</dcterms:created>
  <dc:creator>thinkpad</dc:creator>
  <dc:description/>
  <dc:language>en-US</dc:language>
  <cp:lastModifiedBy>加薪</cp:lastModifiedBy>
  <dcterms:modified xsi:type="dcterms:W3CDTF">2023-12-06T01:27:08Z</dcterms:modified>
  <cp:revision>2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212D6588243578BFADE6DEEE2A7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