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广州建设行业质量管理小组活动</w:t>
      </w:r>
    </w:p>
    <w:p>
      <w:pPr>
        <w:pStyle w:val="Normal"/>
        <w:spacing w:lineRule="exact" w:line="440"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优秀推进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18"/>
        <w:gridCol w:w="1134"/>
        <w:gridCol w:w="1134"/>
        <w:gridCol w:w="1600"/>
        <w:gridCol w:w="1555"/>
      </w:tblGrid>
      <w:tr>
        <w:trPr>
          <w:trHeight w:val="110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推进者资格证书编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箱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三年参与或指导的质量管理小组数量（单位：项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或指导获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得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市级及以上建设行业优秀质量管理小组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一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等奖成果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单位：项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708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企业简介和本人主要事迹、绩效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年获得市级及以上建设行业优秀质量管理小组一等奖成果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如下（成果名称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发证单位）：</w:t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36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推荐单位意见：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ind w:right="471" w:hanging="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71" w:hanging="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471" w:firstLine="2478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dc:language>en-US</dc:language>
  <cp:lastModifiedBy>加薪</cp:lastModifiedBy>
  <cp:lastPrinted>2013-11-06T16:44:00Z</cp:lastPrinted>
  <dcterms:modified xsi:type="dcterms:W3CDTF">2023-12-08T09:32:12Z</dcterms:modified>
  <cp:revision>3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8C9FAEFEE4C55AB42D51EEFF278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