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申报工程法定建设程序资料情况表</w:t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426"/>
        <w:gridCol w:w="1134"/>
        <w:gridCol w:w="141"/>
        <w:gridCol w:w="567"/>
        <w:gridCol w:w="284"/>
        <w:gridCol w:w="992"/>
        <w:gridCol w:w="1134"/>
        <w:gridCol w:w="142"/>
        <w:gridCol w:w="1114"/>
        <w:gridCol w:w="20"/>
        <w:gridCol w:w="743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包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造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及工程规模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</w:t>
            </w:r>
            <w:r>
              <w:rPr/>
              <w:t>²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  <w:r>
              <w:rPr/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。</w:t>
            </w:r>
          </w:p>
          <w:p>
            <w:pPr>
              <w:pStyle w:val="Normal"/>
              <w:rPr/>
            </w:pPr>
            <w:r>
              <w:rPr/>
              <w:t>市政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/>
              <w:t>。</w:t>
            </w:r>
          </w:p>
        </w:tc>
      </w:tr>
      <w:tr>
        <w:trPr>
          <w:trHeight w:val="50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ind w:right="-107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及工程造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造价比例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1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2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3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" w:ascii="宋体" w:hAnsi="宋体"/>
              </w:rPr>
              <w:t>/</w:t>
            </w:r>
            <w:r>
              <w:rPr/>
              <w:t>发出日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建设立项审批、核准或备案文件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许可证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登记表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设计文件（含勘察文件）及审查合格书或施工图审查项目的告知承诺书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计审查意见书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包单位资质、施工承包合同及中标通知书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资质、承包合同及中标通知书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分包单位专业资质及承包合同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师证书及安全生产考核</w:t>
            </w:r>
            <w:r>
              <w:rPr/>
              <w:t>B</w:t>
            </w:r>
            <w:r>
              <w:rPr/>
              <w:t>证证书及有效页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5528"/>
        <w:gridCol w:w="743"/>
      </w:tblGrid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" w:ascii="宋体" w:hAnsi="宋体"/>
              </w:rPr>
              <w:t>/</w:t>
            </w:r>
            <w:r>
              <w:rPr/>
              <w:t>发出日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证书及有效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建设工程消防验收意见书、建设工程消防验收备案</w:t>
            </w:r>
            <w:r>
              <w:rPr/>
              <w:t>/</w:t>
            </w:r>
            <w:r>
              <w:rPr/>
              <w:t>不予备案凭证、建设工程消防验收备案抽查</w:t>
            </w:r>
            <w:r>
              <w:rPr/>
              <w:t>/</w:t>
            </w:r>
            <w:r>
              <w:rPr/>
              <w:t>复查结果通知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验收证明文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分部验收记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分部验收记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检验标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绿色施工管理现场诚信评价评分核定表（不少于</w:t>
            </w:r>
            <w:r>
              <w:rPr/>
              <w:t>9</w:t>
            </w:r>
            <w:r>
              <w:rPr/>
              <w:t>项打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验收证明文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安全生产标准化评定结果告知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竣工验收记录、纪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建单位的分部工程竣工验收记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竣工验收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州市房屋建筑和市政基础设施工程竣工联合验收意见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回访记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各类获奖项目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技术，科技示范、科技进步奖，创新成果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工法、</w:t>
            </w:r>
            <w:r>
              <w:rPr/>
              <w:t>QC</w:t>
            </w:r>
            <w:r>
              <w:rPr/>
              <w:t>成果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市、区质量观摩活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情况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组员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47" w:right="567" w:gutter="0" w:header="0" w:top="82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06:00Z</dcterms:created>
  <dc:creator>User</dc:creator>
  <dc:description/>
  <dc:language>en-US</dc:language>
  <cp:lastModifiedBy>Y。</cp:lastModifiedBy>
  <cp:lastPrinted>2023-05-06T09:33:00Z</cp:lastPrinted>
  <dcterms:modified xsi:type="dcterms:W3CDTF">2023-05-06T01:33:56Z</dcterms:modified>
  <cp:revision>6</cp:revision>
  <dc:subject/>
  <dc:title>广州市优良样板工程资格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6C797190419CB4A73566B46FBF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