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before="156" w:after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广州市建设工程优质奖评选申报表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napToGrid w:val="false"/>
        <w:spacing w:lineRule="exact" w:line="460" w:before="0" w:after="312"/>
        <w:ind w:firstLine="48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工程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注册项目经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注册项目总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申报单位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参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left="561" w:firstLine="5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邮箱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ind w:firstLine="252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1196"/>
        <w:gridCol w:w="7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验收日期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17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内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竣工验收报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规划验收文件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消防验收文件编号（或备案）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sz w:val="24"/>
              </w:rPr>
            </w:pPr>
            <w:r>
              <w:rPr>
                <w:sz w:val="24"/>
              </w:rPr>
              <w:t>项目环保影响登记表备案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竣工联合验收意见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评定结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代建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2:00Z</dcterms:created>
  <dc:creator>user</dc:creator>
  <dc:description/>
  <dc:language>en-US</dc:language>
  <cp:lastModifiedBy>Y。</cp:lastModifiedBy>
  <cp:lastPrinted>2023-05-06T09:33:00Z</cp:lastPrinted>
  <dcterms:modified xsi:type="dcterms:W3CDTF">2023-05-06T02:13:23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6934391564EA29E68D503295DF5C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