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附件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rHeight w:val="90" w:hRule="atLeast"/>
          <w:cantSplit w:val="true"/>
        </w:trPr>
        <w:tc>
          <w:tcPr>
            <w:tcW w:w="93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36"/>
                <w:szCs w:val="36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  <w:t>202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44"/>
                <w:szCs w:val="44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  <w:t>年广州市工程建设科学技术奖名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（按项目名称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拼音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排序）</w:t>
            </w:r>
          </w:p>
        </w:tc>
      </w:tr>
      <w:tr>
        <w:trPr>
          <w:trHeight w:val="567" w:hRule="atLeast"/>
          <w:cantSplit w:val="true"/>
        </w:trPr>
        <w:tc>
          <w:tcPr>
            <w:tcW w:w="9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科学技术进步奖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>一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滨海环境复杂地质条件桩基工程建造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四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祝国梁、陈景镇、陈业伟、蒋 晨、蓝明红、蓝永炀、陈娜茹、林凤英、刘华长、王源兴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跨度三主桁钢桁拱桥施工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建设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大桥工程局集团南方工程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南沙区珠江建设项目管理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铁科院（北京）工程咨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 健、安路明、杨 勇、任延龙、赵 远、胡会勇、陈荣毅、卿仁杰、朱 强、文志成、杨爱林、齐东建、梁新礼、晏 威、刘银涛、张鹏志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复杂海洋环境下大型深水群桩基础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大桥工程局集团南方工程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建设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南沙区珠江建设项目管理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铁科院（北京）工程咨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 健、任延龙、安路明、蔡维栋、刘长辉、赵 远、文志成、杨爱林、齐东建、李志刚、刘海国、晏 威、李宏伟、陈美宇、陈 港、梁新礼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层建筑轻量化施工作业集成平台研发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丁伟祥、钱世清、张志华、周红卫、张 鹏、王艺涵、李 劲、张步月、王 磊、刘汉文、刘 恒、李 明、袁利军、周鹏程、龚 赞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扇形钢结构连廊精准拼装及整体提升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焕詹、汤序霖、王伟涛、雷雄武、吴国晖、李 悦、郑盛科、柯海林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长大砂质板岩隧道快速施工及控制爆破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三局集团广东建设工程有限公司、中铁三局集团有限公司、西南交通大学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杨学营、陈国发、李奎双、张晓鹏、罗鸿昌、王成功、兰 平、曹 淞、刘 斌、谭一烜、马利鹏、温楷和、李 显、尹学鑫、常 群、姜文玉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bidi="ar-SA"/>
        </w:rPr>
        <w:t xml:space="preserve">科学技术进步奖  </w:t>
      </w: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val="en-US" w:eastAsia="zh-CN" w:bidi="ar-SA"/>
        </w:rPr>
        <w:t>二</w:t>
      </w: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bidi="ar-SA"/>
        </w:rPr>
        <w:t>等奖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blHeader w:val="true"/>
          <w:trHeight w:val="57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主要完成人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净空内中庭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混组合斜屋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慧莹、李 明、吴 鑫、陈选鹏、肖 为、侯旭东、欧阳永坚、赵 强、莫益礼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双曲线结构建筑可调节模架翻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宗幸、林 谷、吴云龙、杜向浩、刘展望、曾志斌、黄  龄、劳 俊、彭光超、冯文杰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烟囱内外筒高精度控制综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唐开永、赵晓彬、曾志斌、刘志强、杜向浩、张梦洋、古家威、余海泳、李任欢、杨文建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城市山林步道钢结构人行天桥快速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何登甲、何炳泉、罗永祥、黄厚军、洪毓韬、叶嘉彬、刘俊杰、罗嘉政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型车辆段装配式预制构件场建设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 平、侯筱澎、周 迪、柴 凯、岳志桥、徐海超、武海军、刘晓欢、王帅举、韦顺黎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型机场改扩建综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；中建三局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齐从月、周红卫、王智慧、叶弘菁、吴 宁、刘道安、袁利军、宋佩永 郭涛涛、陈蓉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下室底板高水压冲裂加固修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龙霏、苏建华、赵 倩、戚玉亮、邱杰麟、林忠灿、黄柯柯、郑建财、张国焰、陈浩帆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仿“小蛮腰”的模块化钢结构烟囱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何登甲、吴本刚、容毓森、郭向阳、罗嘉政、黄少腾、刘俊杰、洪毓韬、谭世贤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封闭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UA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反应器温度控制及沼气调控系统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市政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孙会峰、梁志坚、张艳青、黎灯辉、陈建宁、何 亮、邓晓辉、欧文熹、梁家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复杂地下空间片区超高层建筑嵌固端设计与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二工程局有限公司、广东省建筑设计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韦静林、林景华、谢一可、赵 乐、柳印生、张显裕、钟镇澎、杨剑晖、张满江红、许远博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桥面铺装浇注式沥青混凝土配合比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铁建大桥工程局集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华南理工大学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南沙区建设中心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大桥工程局集团南方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赵健、安路明、徐伟、杨勇、朱强、任延龙、乐小刚、胡会勇、赵远、张鹏志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液限土路基和七级高险路堑综合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三局集团广东建设工程有限公司、中铁三局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均平、李德龙、董建树、邵 文、刘光铭、李英杰、张新林、李继鑫、龚 杨、房海兵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孤岛式古树保护支护结构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周、黄厚军、李振、廖远平、何焯兴、吴国祥、许建新、陈文泰、黄翠媚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灰岩地区灌注桩桩底溶洞揭露后处理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汤志权、张建兵、张国焰、黄柯柯、陈博文、王 磊、梁柯智、谢 丁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的大型钢结构联络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三玲、潘盛欣、叶家成、陈飞龙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架梁机在特殊工况下的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周 迪、李 平、侯筱澎、柴 凯、岳志桥、徐海超、武海军、刘晓欢、王帅举、韦顺利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垃圾焚烧发电厂综合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中军、赵金龙、于春跃、罗 成、赵泽俊</w:t>
            </w:r>
          </w:p>
        </w:tc>
      </w:tr>
      <w:tr>
        <w:trPr>
          <w:trHeight w:val="84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内爬塔式起重机顶升逆序加节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唐开永、邹启明、杜向浩、贾存旺、刘付铿、梁耀永、陈祥波、黎骏曦、周怀雨</w:t>
            </w:r>
          </w:p>
        </w:tc>
      </w:tr>
      <w:tr>
        <w:trPr>
          <w:trHeight w:val="76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清末古建地下狭窄空间结构加固改造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 谷、梁瑞娟、卢建雄、舒 波、曾志斌、李春余、张梦洋、何丽娜、崔俊朗、李 杰</w:t>
            </w:r>
          </w:p>
        </w:tc>
      </w:tr>
      <w:tr>
        <w:trPr>
          <w:trHeight w:val="73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山体护坡装配式格构梁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邱秉达、郑汝飞、苏龙泉、李云锋、周汉辉、吴嘉颖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水冷多联式空调系统快速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叶振仿、钟华杰、吕志杰、曾国宁、谭智龙、梁国涛、温文豹、周嘉文、刘志斌、麦桂强</w:t>
            </w:r>
          </w:p>
        </w:tc>
      </w:tr>
      <w:tr>
        <w:trPr>
          <w:trHeight w:val="87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体育馆幕墙屋面烟楼式出风口结构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原冠初、林 舒、李 振、张 晓、徐志远、陈智富、李桂荣、黄翠媚</w:t>
            </w:r>
          </w:p>
        </w:tc>
      </w:tr>
      <w:tr>
        <w:trPr>
          <w:trHeight w:val="934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泽西（混凝土）护栏轨道式生产线预制及压浆拼装施工成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毛 杰、朱勇强、陈小丽、韩富庆、郭国和、刘志华、李连生、卢玲霞、李永安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挑式下挂箱型结构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肖 尧、陶 宏、严 刚、陈 铖、陈 标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岩溶强发育区深基坑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合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铁路投资建设集团有限公司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有限公司、广州建筑工程监理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彭洪秋、焦长洲、王 义、郑 烽、吴恩泽、钟万才、徐冠玉、刘 柯、张 锁、黄礼春、</w:t>
            </w:r>
          </w:p>
        </w:tc>
      </w:tr>
      <w:tr>
        <w:trPr>
          <w:trHeight w:val="97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折臂吊轨道平板车大型构件吊装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张大祥、解正国、李美生、郭昊煜、张智豪、王立文、蔡伟红、步双玉、张子豪、李世平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智慧索光纤光栅法进行大跨度空间索结构健康监测的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成武、周永波、肖 杰、黄 忠、甘海峰、易涛涛、龚家军、彭 勇、喻圣慈、胥献忠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  <w:b/>
          <w:bCs/>
          <w:color w:val="000000"/>
          <w:spacing w:val="0"/>
          <w:kern w:val="0"/>
          <w:sz w:val="22"/>
          <w:szCs w:val="22"/>
          <w:lang w:bidi="ar-SA"/>
        </w:rPr>
        <w:t>科学技术进步奖  三等奖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blHeader w:val="true"/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人</w:t>
            </w:r>
          </w:p>
        </w:tc>
      </w:tr>
      <w:tr>
        <w:trPr>
          <w:trHeight w:val="9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体积异形承台混凝土温度控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君伟、周泽旺、吴少平、王鑫、刘桃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点云模型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辅助复杂空间精装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73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AH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模组式接水管段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伟斌、汤伯龙、王志辉、石伟文、司徒聪、吴建通 </w:t>
            </w:r>
          </w:p>
        </w:tc>
      </w:tr>
      <w:tr>
        <w:trPr>
          <w:trHeight w:val="6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GB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硅酸钙板内模空心楼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喆、赵昌、黄疆宇、黄志鹏、陈伟鹏、刘志雄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大跨度框架钢结构厂房彩钢板外围护系统拆除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洋、黎广林、赖勋煌、李鹏、方文淅、莫志军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高大跨度悬挑钢结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朱哲锋、李天林、郭浩希、武雅慧、李云锋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超长厚型复杂基础底板混凝土无缝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马剑勇、江南、邱伟武、冯燕华、林长婷、马志杰 </w:t>
            </w:r>
          </w:p>
        </w:tc>
      </w:tr>
      <w:tr>
        <w:trPr>
          <w:trHeight w:val="83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成套式可调尺寸模板紧固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朱骏、伍时辉、钟文深、张俊杰、罗珮欣、何颖欣 </w:t>
            </w:r>
          </w:p>
        </w:tc>
      </w:tr>
      <w:tr>
        <w:trPr>
          <w:trHeight w:val="85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城市复杂环境既有暗埋隧道改造的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、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永超、曾佳、李传辉、李航、黄海其、杨劲强 </w:t>
            </w:r>
          </w:p>
        </w:tc>
      </w:tr>
      <w:tr>
        <w:trPr>
          <w:trHeight w:val="6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穿基坑内支撑的大直径河涌导流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姜鹏、潘华翔、彭景元、罗局、卢秋声、李艳珠 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穿梁钢套管控制翼安装定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书坤、韩东荣、王志炫、陈家安、陈乐贤</w:t>
            </w:r>
          </w:p>
        </w:tc>
      </w:tr>
      <w:tr>
        <w:trPr>
          <w:trHeight w:val="989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跨度钢拱架结合曲面幕墙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佳兴、陈磊、杨凯睿、赵海东、唐伟、黎晓龙 </w:t>
            </w:r>
          </w:p>
        </w:tc>
      </w:tr>
      <w:tr>
        <w:trPr>
          <w:trHeight w:val="803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跨巨型转换梁浅交地铁隧道微扰动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李慧莹、谢永超、曾佳、陈崇礼、赵伯勇、韩玉娥</w:t>
            </w:r>
          </w:p>
        </w:tc>
      </w:tr>
      <w:tr>
        <w:trPr>
          <w:trHeight w:val="90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大型住宅小区装配式建筑管线分离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颜学超、石穗嘉、范秀佳、崔振宇、文伟信、李耀根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ST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叠合层的钢板组合梁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毛杰、李自坤、龚景森、吕云峰、陈龙舟、黄锡明 </w:t>
            </w:r>
          </w:p>
        </w:tc>
      </w:tr>
      <w:tr>
        <w:trPr>
          <w:trHeight w:val="6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TO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项目盖板构造缝永临结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珠江建设发展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潘盛欣、张超洋、胡敬杰、朱新鹏</w:t>
            </w:r>
          </w:p>
        </w:tc>
      </w:tr>
      <w:tr>
        <w:trPr>
          <w:trHeight w:val="9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下结构定型化异形止水钢板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谭汝明、汪湘辉、熊炜、易志鹏、杜其锽</w:t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地下室结构施工钢管斜撑换撑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周明斌、危文源、江长烟、徐绍锋、卢远樟</w:t>
            </w:r>
          </w:p>
        </w:tc>
      </w:tr>
      <w:tr>
        <w:trPr>
          <w:trHeight w:val="8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吊脚型梁板结构网格梯田式回填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学明、吕振声、曾佳、伍赞添、周翰章、简易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定型化加强可循环型锚环在悬挑平台钢梁上的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子鑫、郑树洪、李作洪、骆智亮、赵刚</w:t>
            </w:r>
          </w:p>
        </w:tc>
      </w:tr>
      <w:tr>
        <w:trPr>
          <w:trHeight w:val="804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断层裂隙发育复杂地质区基坑渗流水排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、广州建筑股份有限公司、新疆小海子水利建筑安装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岑晓飞、林佳胜、许俊兵、肖家、朱长斌、蒋永新 </w:t>
            </w:r>
          </w:p>
        </w:tc>
      </w:tr>
      <w:tr>
        <w:trPr>
          <w:trHeight w:val="8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盾构接收井半回填轻质泡沫混凝土辅助盾构机到达出洞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梁嘉洛、梁艺辉、刘俊义、杨宏利、刘菱、黄钰超</w:t>
            </w:r>
          </w:p>
        </w:tc>
      </w:tr>
      <w:tr>
        <w:trPr>
          <w:trHeight w:val="754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多面曲向降噪型铝板吊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伟杰、王志壮、林泽涛、郝瑾、罗剑锋、杨昭强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多曲面异形大跨度单层网壳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辛金雨、曾昭政、李文江、王洋、刘智雄、赵高辉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分散绿化型集水系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江长烟、周明斌、徐绍锋、危文源、卢远樟</w:t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复杂环境下新旧基坑支护结构转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姚磊、谭灵君、顾斯远、徐启宁、吴超、刘书典 </w:t>
            </w:r>
          </w:p>
        </w:tc>
      </w:tr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钢管桩接口强制对齐焊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众强建设工程有限公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立乔建设集团股份有限公司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晗晨、叶世锋、徐光明、黄国昌、曾燕华、张颖 </w:t>
            </w:r>
          </w:p>
        </w:tc>
      </w:tr>
      <w:tr>
        <w:trPr>
          <w:trHeight w:val="77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温沿海地区大跨度无梁悬挑板加固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产业开发有限公司、广州建筑产业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房国群、黄志军、赵倩、王良、孙腾、胡泽辉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压水射流破除混凝土技术在高速公路改扩建中的应用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林木移、李自坤、王欢、魏利强、陈小丽、卢玲霞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压旋喷锚索在深厚软弱土层中的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、广州一建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邵泉、李敏健、陈志平、张海滔、戴仲文、卢宗德 </w:t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高盐潮汐地区地下室永临结合防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学明、廖国峰、熊志杰、袁外、赵伯勇、区文进 </w:t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工厂化整体制作承台钢模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邓汝锦、杨振宇、肖  胜、谢家彦、郭倩波、何礼贤 </w:t>
            </w:r>
          </w:p>
        </w:tc>
      </w:tr>
      <w:tr>
        <w:trPr>
          <w:trHeight w:val="72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灌注桩后注浆高可靠率自适应导管系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喆、麦浩威、丁广城、刘熙、刘鹏、杨睿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河流冲、洪积区域超高溶、土洞率地质冲孔灌注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周红卫、杨璐、陈杨、周游、陈蓉</w:t>
            </w:r>
          </w:p>
        </w:tc>
      </w:tr>
      <w:tr>
        <w:trPr>
          <w:trHeight w:val="8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横跨既有桥梁的大跨度弧形钢箱梁安装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定钧、汤序霖、万剑辉、张晓、蒋汉贤、叶嘉彬 </w:t>
            </w:r>
          </w:p>
        </w:tc>
      </w:tr>
      <w:tr>
        <w:trPr>
          <w:trHeight w:val="102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灰岩地层中钻芯辅助盾构隧道联络通道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冯文成、林永默、孙鹏、梁嘉洛、李晓彬、黄钰超</w:t>
            </w:r>
          </w:p>
        </w:tc>
      </w:tr>
      <w:tr>
        <w:trPr>
          <w:trHeight w:val="55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灰岩地区岩面大起伏的预应力管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作荣、廖志三、何学研、卢畅表</w:t>
            </w:r>
          </w:p>
        </w:tc>
      </w:tr>
      <w:tr>
        <w:trPr>
          <w:trHeight w:val="9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机房管道设备构件式拆解预制与装配式模块拼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立乔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立蔼、陈丽仙、陈志杰、汪泽仁、麦宗远、谭果峰 </w:t>
            </w:r>
          </w:p>
        </w:tc>
      </w:tr>
      <w:tr>
        <w:trPr>
          <w:trHeight w:val="82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坑排桩支护桩间土快速全机械化开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昌见、郑剑辉、黎冠宇、甘安荣、李泽南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建筑幕墙预埋件精准定位控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中天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平志、廖震锋、沈元达、何耀华、梁晓燕、陈欢 </w:t>
            </w:r>
          </w:p>
        </w:tc>
      </w:tr>
      <w:tr>
        <w:trPr>
          <w:trHeight w:val="9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核医学区域大型预埋管道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一建建设集团有限公司、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国柱、温锦成、凌文轩、吴颖雅、张海滔、程瀛 </w:t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临建标准化模块成套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董晓刚、吴彪、俞佳航、蔡立东、迟焜</w:t>
            </w:r>
          </w:p>
        </w:tc>
      </w:tr>
      <w:tr>
        <w:trPr>
          <w:trHeight w:val="8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引孔沉桩法溶洞地质中施工预制管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飞、何健、洪志民、黄柱、张志斌、吴昆泽 </w:t>
            </w:r>
          </w:p>
        </w:tc>
      </w:tr>
      <w:tr>
        <w:trPr>
          <w:trHeight w:val="9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的预制式空调套管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永杰、王汉锋、郑比绮、刘智华、彭飞、梁清平 </w:t>
            </w:r>
          </w:p>
        </w:tc>
      </w:tr>
      <w:tr>
        <w:trPr>
          <w:trHeight w:val="9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的弧形混凝土构件模板定位和检测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周红卫、戚永峰、张益运、袁利军</w:t>
            </w:r>
          </w:p>
        </w:tc>
      </w:tr>
      <w:tr>
        <w:trPr>
          <w:trHeight w:val="8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BI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模型快速处理岩溶区深基坑特殊地质灾害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州铁路投资建设集团有限公司、广州建筑股份有限公司、 广州地铁设计研究院股份有限公司 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贺婷、刘建军、李伟亮、蒙长坤、彭洪秋、焦长洲 </w:t>
            </w:r>
          </w:p>
        </w:tc>
      </w:tr>
      <w:tr>
        <w:trPr>
          <w:trHeight w:val="7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吊挂转动式马镫楼板负筋定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奕城、罗思明、刘祯祥、曾远平、栾洪涛、梁健华 </w:t>
            </w:r>
          </w:p>
        </w:tc>
      </w:tr>
      <w:tr>
        <w:trPr>
          <w:trHeight w:val="7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液压式弧形钢板围护的混凝土侧壁开孔安装分水口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光明、刘晗晨、黄国昌、范俊利、梁美花、林德环 </w:t>
            </w:r>
          </w:p>
        </w:tc>
      </w:tr>
      <w:tr>
        <w:trPr>
          <w:trHeight w:val="9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基于罩式防护盖板的检查井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叶世锋、梁美花、刘晗晨、林德环、邱亮鸿、林进艺 </w:t>
            </w:r>
          </w:p>
        </w:tc>
      </w:tr>
      <w:tr>
        <w:trPr>
          <w:trHeight w:val="9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集成排水管树脂路缘石预制装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奕城、曾远平、曹君、栾洪涛、刘祯祥、梁健华 </w:t>
            </w:r>
          </w:p>
        </w:tc>
      </w:tr>
      <w:tr>
        <w:trPr>
          <w:trHeight w:val="80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既有输油管线群上箱涵防护结构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定钧、张晓、黄海科、林舒、洪伟鸿、吴国祥 </w:t>
            </w:r>
          </w:p>
        </w:tc>
      </w:tr>
      <w:tr>
        <w:trPr>
          <w:trHeight w:val="7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架空式施工升降机基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黄俊峰、邓才、陈志超、庄文生、吴明超</w:t>
            </w:r>
          </w:p>
        </w:tc>
      </w:tr>
      <w:tr>
        <w:trPr>
          <w:trHeight w:val="9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简化式节能型种植屋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侯丹、周玲丰、黄俊峰、杨光、陈伟杰</w:t>
            </w:r>
          </w:p>
        </w:tc>
      </w:tr>
      <w:tr>
        <w:trPr>
          <w:trHeight w:val="7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建筑外窗外遮阳隔热隔汽一体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文灵、魏兴龙、严世杰、刘熙、刘鹏、杨志文</w:t>
            </w:r>
          </w:p>
        </w:tc>
      </w:tr>
      <w:tr>
        <w:trPr>
          <w:trHeight w:val="9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可调节短悬臂干挂陶板幕墙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君伟、江涌波、谢昭晖、吴少平、周泽旺、刘桃 </w:t>
            </w:r>
          </w:p>
        </w:tc>
      </w:tr>
      <w:tr>
        <w:trPr>
          <w:trHeight w:val="76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可溶性基岩场地地基处理及桩基施工关键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铁建工集团第五建设有限公司、中铁建工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吴伟平、卢进、王青龙、涂志诚、凡栋</w:t>
            </w:r>
          </w:p>
        </w:tc>
      </w:tr>
      <w:tr>
        <w:trPr>
          <w:trHeight w:val="92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快速拆装式现浇板机电预留洞口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81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冷拌耐候性树脂天然彩石透水路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君兆建设控股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郭奕城、冯阳、刘祯祥、曾远平、栾洪涛、梁健华 </w:t>
            </w:r>
          </w:p>
        </w:tc>
      </w:tr>
      <w:tr>
        <w:trPr>
          <w:trHeight w:val="6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铝模板体系下的二次混凝土结构随主体结构一次整体浇筑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邵鹏、黄玉仙、周子晶、谢杰彬、熊龙兴、黎俊宏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绿色装配式护坡面层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张旭毅、张言、周晗子、罗赖坚、宋达然、李振汉 </w:t>
            </w:r>
          </w:p>
        </w:tc>
      </w:tr>
      <w:tr>
        <w:trPr>
          <w:trHeight w:val="80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气举式基坑降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盾建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熊镇镇、朱雅翰、李玲玲、张登丰、吴霄、黄钰超</w:t>
            </w:r>
          </w:p>
        </w:tc>
      </w:tr>
      <w:tr>
        <w:trPr>
          <w:trHeight w:val="7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潜孔锤配合长螺旋钻机地下清障桩基施工技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第四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桃、江涌波、原炜阳、吴少平、周泽旺、王鑫 </w:t>
            </w:r>
          </w:p>
        </w:tc>
      </w:tr>
      <w:tr>
        <w:trPr>
          <w:trHeight w:val="7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桥架拐弯处电缆快捷敷设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林子斌、蔡润基、叶伟斌、黎伟昭、冯敏添、刘嘉彬 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穹顶式浅圆仓滑模与钢桁架支撑平台协同提升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一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董晓刚、吴彪、刘永波、许怀龙、俞佳航、蔡立东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溶洞地区支护桩止水保障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春雷、李庆华、李志豪、钟意文、孔庆信、廖益民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软土路基现浇混凝土小直径筒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何耀华、黄平志、廖震锋、乐可多、林泽波、林煜东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三维调节定位管道对口高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光明、刘晗晨、黄国昌、范俊利、林德环、林进艺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施工升降机超高跨度附着安装优化设计与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劳悦、梁志彬、杨补平、刘前定、钟燊昊、许银翔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十字可调式内撑辅助暗装配电箱直埋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盛州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梁志文、梁伟杰、吴志远、冼华强、李华炽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外墙外保温与剪力墙同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王文灵、严世杰、胡生、郭佳、杨晖、关超文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污染土壤及地下水原位传导式电加热脱附修复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刘喆、严世杰、刘熙、刘鹏、杨志文、周子乐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屋面刚性保护层模块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屋面细石混凝土保护层前置式瓷砖条防水分格缝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无甲醛环保型消音风管成品化安装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丽标、郝瑾、杨昭强、林泽涛、唐名龙、陈辉华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下沉式零星构件刚性防水找平层性能优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颜志炜、谢旺清、许开荣、黄伦英、关嘉如、冯世翔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先导法拉顶管水平定向钻进非开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金中天水利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梁晓燕、黄平志、林泽波、乐可多、张明洋、曾楚惠 </w:t>
            </w:r>
          </w:p>
        </w:tc>
      </w:tr>
      <w:tr>
        <w:trPr>
          <w:trHeight w:val="6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小型圆柱双壁波纹管支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房屋开发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胡立静、陈广、龙永焯、胡小琲、李建邦、谢武 </w:t>
            </w:r>
          </w:p>
        </w:tc>
      </w:tr>
      <w:tr>
        <w:trPr>
          <w:trHeight w:val="5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型装置式伸缩缝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电白建设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陈荣光、陈志超、熊炜、易志鹏、何和生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新型自流平泡沫混凝土狭小场地施工回填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袁成太、焦阳、王川、袁会彬、张沣、谢林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型钢混凝土转换层钢骨与钢筋密集连接快速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黄华、吴本刚、李启盛、黄少腾、庄鑫城、文伟灿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臂施工桥梁临时支撑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号块一体化浇筑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、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赵强、罗海湘、王忠文、 黄静、郭浩坚、王学明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挂式重载升降装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三局第三建设工程有限责任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齐从月、周红卫、李明、戚永峰、袁利军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悬挑斜屋面装饰飘檐整体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刘喆、林强、黄志鹏、黄疆宇、王超、陈伟鹏、姚钟煜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岩溶地区筏板式刚性复合地基基础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建筑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汪国祥、黄翰、陈昭志、谢建曦、龙嘉琦、林权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沿海地区装配式外墙预制挂件连接防水处理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省第一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王志壮、孙旭敏、张胜辉、李云峰、王志光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一种应用于溶洞地区的灌注桩防漏浆与降低混凝土超灌的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沈杨鹏、陈磊、佘俊朝、李华、陈洋、夏康盛、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易塌孔地层免共振下沉双套管干作业成孔灌注桩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甘肃宏伟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陈冠余、陈麒玮、吴占川、陈俊男、陈怡静、苟发文 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应用大直径缓粘结预应力钢筋的结构梁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谢永超、李慧莹、钟志宝、韩玉娥、伍赞添、张满 </w:t>
            </w:r>
          </w:p>
        </w:tc>
      </w:tr>
      <w:tr>
        <w:trPr>
          <w:trHeight w:val="5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永临结合地下室抗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花都第二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江长烟、周明斌、徐绍锋、危文源、卢远樟</w:t>
            </w:r>
          </w:p>
        </w:tc>
      </w:tr>
      <w:tr>
        <w:trPr>
          <w:trHeight w:val="61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预制叠合板下夹层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建新越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徐锋、陈磊、于德新、李敏森、丁振财、张传辉 </w:t>
            </w:r>
          </w:p>
        </w:tc>
      </w:tr>
      <w:tr>
        <w:trPr>
          <w:trHeight w:val="67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装配式高分子复合面层免喷射砼边坡防护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谢永超、李慧莹、赵堂源、燕春慧、张伟庭、欧阳凯</w:t>
            </w:r>
          </w:p>
        </w:tc>
      </w:tr>
      <w:tr>
        <w:trPr>
          <w:trHeight w:val="58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装配式楼板与现浇混凝土梁组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州市恒盛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李慧莹、张伟庭、邓仁伟、莫益礼、梁劲威、管庆松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综合体育场馆超长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型”双曲面清水混凝土施工工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中国建筑第五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肖杰、甘海峰、苏赐从、黄忠、翁健、喻圣慈 </w:t>
            </w:r>
          </w:p>
        </w:tc>
      </w:tr>
      <w:tr>
        <w:trPr>
          <w:trHeight w:val="78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组合暗埋排水管与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型边沟复合式路基排水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pacing w:val="-6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韦宇、庞景元、谈贺源、谭朗玉、易健樑、伍俊杰 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仿宋_GB2312;仿宋"/>
      <w:spacing w:val="-6"/>
      <w:kern w:val="2"/>
      <w:sz w:val="32"/>
      <w:szCs w:val="32"/>
      <w:lang w:bidi="he-IL"/>
    </w:rPr>
  </w:style>
  <w:style w:type="character" w:styleId="Char">
    <w:name w:val="批注框文本 Char"/>
    <w:qFormat/>
    <w:rPr>
      <w:rFonts w:eastAsia="仿宋_GB2312;仿宋"/>
      <w:spacing w:val="-6"/>
      <w:kern w:val="2"/>
      <w:sz w:val="18"/>
      <w:szCs w:val="18"/>
      <w:lang w:bidi="he-IL"/>
    </w:rPr>
  </w:style>
  <w:style w:type="character" w:styleId="1">
    <w:name w:val="标题 字符1"/>
    <w:qFormat/>
    <w:rPr>
      <w:rFonts w:ascii="Cambria" w:hAnsi="Cambria" w:eastAsia="华文中宋" w:cs="Cambria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正文（本文） Char"/>
    <w:qFormat/>
    <w:rPr>
      <w:rFonts w:ascii="仿宋_GB2312;仿宋" w:hAnsi="仿宋_GB2312;仿宋" w:eastAsia="仿宋_GB2312;仿宋"/>
      <w:color w:val="000000"/>
      <w:sz w:val="28"/>
      <w:szCs w:val="30"/>
    </w:rPr>
  </w:style>
  <w:style w:type="character" w:styleId="Style16">
    <w:name w:val="标题 字符"/>
    <w:qFormat/>
    <w:rPr>
      <w:rFonts w:ascii="等线 Light" w:hAnsi="等线 Light" w:cs="Times New Roman"/>
      <w:b/>
      <w:bCs/>
      <w:spacing w:val="-6"/>
      <w:kern w:val="2"/>
      <w:sz w:val="32"/>
      <w:szCs w:val="32"/>
      <w:lang w:bidi="he-IL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mbria" w:hAnsi="Cambria" w:eastAsia="华文中宋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Style20">
    <w:name w:val="正文（本文）"/>
    <w:basedOn w:val="Normal"/>
    <w:qFormat/>
    <w:pPr>
      <w:spacing w:lineRule="exact" w:line="440"/>
      <w:ind w:firstLine="200"/>
    </w:pPr>
    <w:rPr>
      <w:rFonts w:ascii="仿宋_GB2312;仿宋" w:hAnsi="仿宋_GB2312;仿宋"/>
      <w:color w:val="000000"/>
      <w:spacing w:val="0"/>
      <w:kern w:val="0"/>
      <w:sz w:val="28"/>
      <w:szCs w:val="30"/>
      <w:lang w:bidi="ar-SA"/>
    </w:rPr>
  </w:style>
  <w:style w:type="paragraph" w:styleId="Style21">
    <w:name w:val="列表段落"/>
    <w:basedOn w:val="Normal"/>
    <w:qFormat/>
    <w:pPr>
      <w:spacing w:lineRule="exact" w:line="440"/>
      <w:ind w:firstLine="420"/>
    </w:pPr>
    <w:rPr>
      <w:color w:val="000000"/>
      <w:spacing w:val="0"/>
      <w:sz w:val="28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2:00Z</dcterms:created>
  <dc:creator/>
  <dc:description/>
  <dc:language>en-US</dc:language>
  <cp:lastModifiedBy/>
  <dcterms:modified xsi:type="dcterms:W3CDTF">2023-01-16T03:0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B80A111443CA98E938C3A817A4A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iDocStyle">
    <vt:lpwstr>iDocStyle</vt:lpwstr>
  </property>
</Properties>
</file>