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</w:t>
      </w:r>
    </w:p>
    <w:p>
      <w:pPr>
        <w:pStyle w:val="Style15"/>
        <w:ind w:hanging="0"/>
        <w:jc w:val="center"/>
        <w:rPr>
          <w:rFonts w:ascii="宋体" w:hAnsi="宋体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  <w:lang w:bidi="ar"/>
        </w:rPr>
        <w:t>广州市建筑业“链长制”工作示范企业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4650"/>
        <w:gridCol w:w="1999"/>
        <w:gridCol w:w="497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名称（盖章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性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属细分领域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简介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优势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拟开展的“链长制”工作意向</w:t>
            </w:r>
          </w:p>
        </w:tc>
        <w:tc>
          <w:tcPr>
            <w:tcW w:w="1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备注</w:t>
      </w:r>
      <w:r>
        <w:rPr>
          <w:rFonts w:eastAsia="仿宋_GB2312"/>
          <w:sz w:val="32"/>
          <w:szCs w:val="32"/>
        </w:rPr>
        <w:t>：拟开展的“链长制”工作意向参考穗建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号文建筑业重点任务的工作举措内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。</cp:lastModifiedBy>
  <dcterms:modified xsi:type="dcterms:W3CDTF">2022-09-05T06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A8F1E367B49B48B7194710953C9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