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工程建设科技创新成果库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自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政府部门立项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单位委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）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鉴定（评价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鉴定（评价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技术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工艺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装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材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软件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建造方式及其管理手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十大新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成果来源与背景、关键技术及创新点、先进性、应用情况、应用前景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应用情况及经济社会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五、推广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并郑重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51:29Z</dcterms:created>
  <dc:creator>DELL</dc:creator>
  <dc:description/>
  <dc:language>en-US</dc:language>
  <cp:lastModifiedBy>Y。</cp:lastModifiedBy>
  <cp:lastPrinted>2022-08-26T10:42:00Z</cp:lastPrinted>
  <dcterms:modified xsi:type="dcterms:W3CDTF">2022-08-26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BBDD70DE43F29549D8E5AE1E09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