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sz w:val="18"/>
          <w:szCs w:val="1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自建房安全专项整治信息采集助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H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页面）二维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199390</wp:posOffset>
            </wp:positionV>
            <wp:extent cx="4286250" cy="4286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2"/>
          <w:szCs w:val="32"/>
          <w:lang w:val="en-US" w:eastAsia="zh-CN"/>
        </w:rPr>
        <w:t>各区、镇（街）管理员负责开通调查人员账号。开通后，请调查人员自行扫码登录填报。</w:t>
      </w:r>
    </w:p>
    <w:sectPr>
      <w:footerReference w:type="default" r:id="rId3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iye21">
    <w:name w:val="text_neiye_21"/>
    <w:basedOn w:val="Style14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22局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52:00Z</dcterms:created>
  <dc:creator>ht-706</dc:creator>
  <dc:description/>
  <dc:language>en-US</dc:language>
  <cp:lastModifiedBy>Y。</cp:lastModifiedBy>
  <dcterms:modified xsi:type="dcterms:W3CDTF">2022-05-18T02:09:30Z</dcterms:modified>
  <cp:revision>1</cp:revision>
  <dc:subject/>
  <dc:title>穗建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68950F39447DA99AF86EB5191265</vt:lpwstr>
  </property>
  <property fmtid="{D5CDD505-2E9C-101B-9397-08002B2CF9AE}" pid="3" name="KSOProductBuildVer">
    <vt:lpwstr>2052-11.1.0.11691</vt:lpwstr>
  </property>
</Properties>
</file>