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方正小标宋简体"/>
          <w:b/>
          <w:b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1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b/>
          <w:b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b/>
          <w:color w:val="000000"/>
          <w:sz w:val="36"/>
          <w:szCs w:val="36"/>
        </w:rPr>
        <w:t>优秀企业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84"/>
        <w:gridCol w:w="1144"/>
        <w:gridCol w:w="1987"/>
        <w:gridCol w:w="1006"/>
        <w:gridCol w:w="1723"/>
      </w:tblGrid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部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邮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质量管理小组成果数量（单位：项）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获得市级及以上二等奖以上成果数量（单位：项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简介和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质量管理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小组活动主要事迹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二等奖以上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申报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 w:before="0" w:after="156"/>
              <w:ind w:right="471" w:firstLine="472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关美伴</cp:lastModifiedBy>
  <dcterms:modified xsi:type="dcterms:W3CDTF">2021-12-14T02:47:00Z</dcterms:modified>
  <cp:revision>26</cp:revision>
  <dc:subject/>
  <dc:title>附件4</dc:title>
</cp:coreProperties>
</file>