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right="26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建设工程金匠奖公示名单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276"/>
        <w:gridCol w:w="1816"/>
        <w:gridCol w:w="1757"/>
        <w:gridCol w:w="1134"/>
      </w:tblGrid>
      <w:tr>
        <w:trPr>
          <w:tblHeader w:val="true"/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名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建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师（项目经理）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建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理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总监姓名</w:t>
            </w:r>
          </w:p>
        </w:tc>
      </w:tr>
      <w:tr>
        <w:trPr>
          <w:trHeight w:val="559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5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 州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周大福金融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浩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、中建三局第一建设工程有限责任公司、中建科工集团有限公司、中建四局安装工程有限公司、中铁建工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荆海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楼工程（金地华美牛奶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T1004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-S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启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鸿业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飘常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少年宫项目施工总承包及施工总承包管理与配合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房屋开发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伟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惠晟建设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学军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、广东建雅室内工程设计施工有限公司、深装总建设集团股份有限公司、中建深圳装饰有限公司、广州市机电安装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刚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暨南大学南校区体育馆、体育场及东片区体育设施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燕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装修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晓伟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报业文化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源天工程有限公司、广东世纪达建设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容华</w:t>
            </w:r>
          </w:p>
        </w:tc>
      </w:tr>
      <w:tr>
        <w:trPr>
          <w:trHeight w:val="55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深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圳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基御景中央花园一、二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九州建设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民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佳花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达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裕璟幸福家园工程总承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邦迪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国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工业大学三航科技大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科宇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成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山里花园五期施工总承包工程（二标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江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海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深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怀洲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洲华府商业大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崇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远方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鹿丹名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-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机电安装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工程设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正辉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世界双玺花园三期施工总承包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其地下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如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润总部大厦、华润万家大厦、柏瑞花园、万象汇商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宝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深圳市广安消防装饰工程有限公司、中建科工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建设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铁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旷春阳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壹成中心花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824-01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建力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斌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坪山高新区综合服务中心设计采购施工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总承包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春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科工集团有限公司、中建深圳装饰有限公司、深圳海外装饰工程有限公司、中建二局安装工程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雄伟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金大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华西安装工程有限公司、深圳市宝鹰建设集团股份有限公司、中建深圳装饰有限公司、深圳市奇信集团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昌桂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资本市场学院建设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鞠保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美芝装饰设计工程股份有限公司、中建八局第二建设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同济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书良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深圳研究生院创新基地建设工程（二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宝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钦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建艺装饰集团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勘察测绘院（集团）有限公司、深圳市建艺装饰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宏俊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自贸大厦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向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京圳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立川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利康大厦建设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成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华西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玉家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产业生物大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万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跃飞</w:t>
            </w:r>
          </w:p>
        </w:tc>
      </w:tr>
      <w:tr>
        <w:trPr>
          <w:trHeight w:val="63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海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琴隆义广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体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勇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航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期）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-2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天一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海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森茂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卓模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湖湿地国际花园一期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通四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磐建设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经济特区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中华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大学珠海校区（大气科学学院楼、海洋科学学院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星建造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、广东明正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大平、张伟明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峰尚公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子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中昌工程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和园（地块一）一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益佳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忠平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斗门区珠峰实验学校新建工程（一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华泰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敏舒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金鼎文化中心（广场）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锋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商雍华府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治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钦</w:t>
            </w:r>
          </w:p>
        </w:tc>
      </w:tr>
      <w:tr>
        <w:trPr>
          <w:trHeight w:val="60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悦水湾三期住宅楼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、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广华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振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联发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敦武</w:t>
            </w:r>
          </w:p>
        </w:tc>
      </w:tr>
      <w:tr>
        <w:trPr>
          <w:trHeight w:val="63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佛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尚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住宅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商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超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美的西江悦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姣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恒信建设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加庆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水新城文化商业综合体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图书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档案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化活动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技信息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精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新伟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君御海城国际酒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六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健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武生</w:t>
            </w:r>
          </w:p>
        </w:tc>
      </w:tr>
      <w:tr>
        <w:trPr>
          <w:trHeight w:val="688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韶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关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州大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恒州路桥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城市建设工程监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德芳</w:t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江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会区东区学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耀南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海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聚源建设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开进</w:t>
            </w:r>
          </w:p>
        </w:tc>
      </w:tr>
      <w:tr>
        <w:trPr>
          <w:trHeight w:val="606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星河丹堤花园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及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设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昌恒</w:t>
            </w:r>
          </w:p>
        </w:tc>
      </w:tr>
      <w:tr>
        <w:trPr>
          <w:trHeight w:val="60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梅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州移动市生产调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康宏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立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联世纪工程咨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劲松</w:t>
            </w:r>
          </w:p>
        </w:tc>
      </w:tr>
      <w:tr>
        <w:trPr>
          <w:trHeight w:val="575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汕尾金町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光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卫国</w:t>
            </w:r>
          </w:p>
        </w:tc>
      </w:tr>
      <w:tr>
        <w:trPr>
          <w:trHeight w:val="64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阳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马德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、商业楼及地下室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一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信立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亮</w:t>
            </w:r>
          </w:p>
        </w:tc>
      </w:tr>
      <w:tr>
        <w:trPr>
          <w:trHeight w:val="624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东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峰花园一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、住宅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虹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进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璐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永和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瞿绍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广大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成华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凯汇大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办公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训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书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为松山湖终端项目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6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、小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观景亭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车库、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门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海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工集团安装工程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丰商业楼（框架五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裕达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德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亩建设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宏业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南山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岭高尔夫豪庭（二区）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安能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立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兴港建工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平</w:t>
            </w:r>
          </w:p>
        </w:tc>
      </w:tr>
      <w:tr>
        <w:trPr>
          <w:trHeight w:val="66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中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迪兴商务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及地下车库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浩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单峰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金色家园二期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宏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城建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沙滨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美金鹰广场公寓楼、高级酒店、购物中心及配套地下室、办公楼、商务酒店及附楼工程（本次申报购物中心及配套地下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红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中建东方装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中山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旭光</w:t>
            </w:r>
          </w:p>
        </w:tc>
      </w:tr>
      <w:tr>
        <w:trPr>
          <w:trHeight w:val="615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云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浮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中学新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精宏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鼎建工程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殷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药科大学云浮校区项目（一期）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建军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兴县第二人民医院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小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城建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先赏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翔顺筠州花园二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（含车库、商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孟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远顺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花香</w:t>
            </w:r>
          </w:p>
        </w:tc>
      </w:tr>
      <w:tr>
        <w:trPr>
          <w:trHeight w:val="66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省建工集团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沙滨海花园十期一区项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地下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仲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广田集团股份有限公司、中建不二幕墙装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越秀地产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纳百川总部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四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改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全安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建华</w:t>
            </w:r>
          </w:p>
        </w:tc>
      </w:tr>
      <w:tr>
        <w:trPr>
          <w:trHeight w:val="672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专业工程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迎宾西路建设工程（桥涵工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建路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、江门市建设监理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社大、赵慧嘉</w:t>
            </w:r>
          </w:p>
        </w:tc>
      </w:tr>
    </w:tbl>
    <w:p>
      <w:pPr>
        <w:pStyle w:val="Normal"/>
        <w:widowControl/>
        <w:spacing w:lineRule="exact" w:line="560"/>
        <w:ind w:right="26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</dc:creator>
  <dc:description/>
  <cp:keywords/>
  <dc:language>en-US</dc:language>
  <cp:lastModifiedBy>xiaoyan</cp:lastModifiedBy>
  <cp:lastPrinted>2018-05-22T18:25:00Z</cp:lastPrinted>
  <dcterms:modified xsi:type="dcterms:W3CDTF">2020-05-26T10:26:00Z</dcterms:modified>
  <cp:revision>51</cp:revision>
  <dc:subject/>
  <dc:title>　　2013年度广东省建设工程金匠奖评审结果的公示</dc:title>
</cp:coreProperties>
</file>