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年广州建设行业</w:t>
      </w: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QC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24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优秀推进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102"/>
        <w:gridCol w:w="1418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近三年参与或指导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组数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近三年获</w:t>
            </w:r>
            <w:r>
              <w:rPr>
                <w:rFonts w:ascii="仿宋_GB2312" w:hAnsi="仿宋_GB2312" w:cs="方正小标宋简体" w:eastAsia="仿宋_GB2312"/>
                <w:color w:val="000000"/>
                <w:sz w:val="24"/>
                <w:szCs w:val="24"/>
              </w:rPr>
              <w:t>广州建设行业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-91"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企业简介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-18030;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本人主要事迹和绩效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-18030;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91" w:firstLine="24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参与或指导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Q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组获得过广州建设行业优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Q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组一等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如下（年度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名次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成果全名、并后附证书复印件）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-91" w:firstLine="236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会员单位意见：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71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471" w:firstLine="2478"/>
              <w:rPr/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单位名称以公章为准，填写内容简明扼要，准确无误，一式一份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atLeast" w:line="440"/>
        <w:ind w:right="-9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州市建筑业联合会办公室</w:t>
      </w:r>
      <w:r>
        <w:rPr>
          <w:rFonts w:ascii="仿宋_GB2312" w:hAnsi="仿宋_GB2312" w:cs="仿宋_GB2312" w:eastAsia="仿宋_GB2312"/>
          <w:sz w:val="32"/>
          <w:szCs w:val="32"/>
        </w:rPr>
        <w:t>印发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yanshuhan</cp:lastModifiedBy>
  <cp:lastPrinted>2013-11-06T16:44:00Z</cp:lastPrinted>
  <dcterms:modified xsi:type="dcterms:W3CDTF">2020-01-15T08:15:00Z</dcterms:modified>
  <cp:revision>22</cp:revision>
  <dc:subject/>
  <dc:title>附件6</dc:title>
</cp:coreProperties>
</file>