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74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广州市建筑业联合会会员单位</w:t>
      </w:r>
    </w:p>
    <w:p>
      <w:pPr>
        <w:pStyle w:val="Normal"/>
        <w:spacing w:lineRule="exact" w:line="74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优秀工作者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按姓氏排序）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蔡慧敏、曹宝利、曾  佳、柴  伟、陈  波、陈慧勇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积开、陈俊潮、陈  锴、陈梅英、陈锐城、陈尚之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腾辉、陈万晖、陈  勇、陈  焱、程永双、邓  锋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启芬、邓晓珊、邓志峰、丁广城、董斌强、董  磊、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董文燕、冯敏仪、冯澍</w:t>
      </w:r>
      <w:r>
        <w:rPr>
          <w:rFonts w:ascii="仿宋_GB2312" w:hAnsi="仿宋_GB2312" w:cs="仿宋" w:eastAsia="仿宋_GB2312"/>
          <w:sz w:val="32"/>
          <w:szCs w:val="32"/>
        </w:rPr>
        <w:t>赟</w:t>
      </w:r>
      <w:r>
        <w:rPr>
          <w:rFonts w:ascii="仿宋_GB2312" w:hAnsi="仿宋_GB2312" w:cs="仿宋" w:eastAsia="仿宋_GB2312"/>
          <w:sz w:val="32"/>
          <w:szCs w:val="32"/>
        </w:rPr>
        <w:t>、高  明、龚群有、关丽娟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裕斌、何庆华、何  涛、洪  宁、胡进军、胡玉芬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建成、黄  琳、黄秋莹、黄小红、姜  华、焦绍怀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蓝国炘、黎俊英、李红梅、李建成、李洁萍、李孟哲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湘泉、李晓君、李娅莉、李彦琴、李  悦、李治辉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治平、梁倩苗、梁永鹏、林超霞、林  谷、林  庆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  舒、林伟强、刘宝红、刘世辉、刘树人、刘伟胜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焱、刘  洋、刘  翼、刘智东、龙运泉、卢文权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惠霞、马庚绪、马鹏飞、米柏祥、莫志军、潘远丽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饶培峰、商晓华、沈建泉、司徒达勤、孙  勇、谭益红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汤  静、王  辉、王  娟、王  琳、王明三、王启辉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邬龙飞、吴汉明、吴嘉琪、吴亚结、吴耀华、肖  杰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伟玲、谢泽铭、徐宝琴、徐  达、徐舜妃、颜春兰、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颜  苓、燕  滨、杨  超、杨澄开、杨腾飞、杨小红、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叶  鸥、叶少华、余群锐、庾雅青、袁  外、张惠聪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俊杰、张  磊、张少全、张婉婷、赵  东、郑宝玉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  勇、植德良、钟  清、钟  威、周慧萍、周  莉、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周连超、周明斌、朱颖枚、庄红杏</w:t>
      </w:r>
    </w:p>
    <w:p>
      <w:pPr>
        <w:pStyle w:val="Normal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0:00Z</dcterms:created>
  <dc:creator>jeffrey</dc:creator>
  <dc:description/>
  <cp:keywords/>
  <dc:language>en-US</dc:language>
  <cp:lastModifiedBy>徐晓婕</cp:lastModifiedBy>
  <cp:lastPrinted>2017-12-13T09:53:00Z</cp:lastPrinted>
  <dcterms:modified xsi:type="dcterms:W3CDTF">2017-12-26T06:49:00Z</dcterms:modified>
  <cp:revision>22</cp:revision>
  <dc:subject/>
  <dc:title>关于表扬参与广州建设行业质量管理小组活动突出贡献单位、先进个人的决定</dc:title>
</cp:coreProperties>
</file>