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广州市建设工程安全文明施工样板工地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44"/>
          <w:szCs w:val="44"/>
        </w:rPr>
      </w:pPr>
      <w:r>
        <w:rPr>
          <w:rFonts w:ascii="创艺简标宋" w:hAnsi="创艺简标宋" w:cs="宋体;SimSun" w:eastAsia="创艺简标宋"/>
          <w:sz w:val="44"/>
          <w:szCs w:val="44"/>
        </w:rPr>
        <w:t>创建先进单位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广州建筑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广州一建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广州市第三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广州机施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广州市恒盛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广州协安建设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广州市房屋开发建设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广州市住宅建设发展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广东省第一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广东省第四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广州金辉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广东电白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广州市第二市政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广州市黄埔建筑工程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广州市花都第二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广东水电二局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广东中城建设集团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广东梁亮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国建筑第二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建二局第三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建三局建设工程股份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中建三局第一建设工程有限责任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中国建筑第四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中建四局第一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中建四局第六建筑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中国建筑第五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中国建筑第八工程局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中铁二局工程有限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中天建设集团有限公司第七建设公司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华锦建设集团股份有限公司</w:t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2:00Z</dcterms:created>
  <dc:creator>jeffrey</dc:creator>
  <dc:description/>
  <cp:keywords/>
  <dc:language>en-US</dc:language>
  <cp:lastModifiedBy>徐晓婕</cp:lastModifiedBy>
  <cp:lastPrinted>2017-12-12T10:09:00Z</cp:lastPrinted>
  <dcterms:modified xsi:type="dcterms:W3CDTF">2017-12-19T09:40:00Z</dcterms:modified>
  <cp:revision>19</cp:revision>
  <dc:subject/>
  <dc:title>关于表扬参与广州建设行业质量管理小组活动突出贡献单位、先进个人的决定</dc:title>
</cp:coreProperties>
</file>