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州市建设工程质量创优先进单位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广州建筑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广州市市政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广州工程总承包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广州机施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广州市恒盛建设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广州一建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广州市第二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广州市第三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广州市第四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广州市房屋开发建设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广州协安建设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广州市住宅建设发展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广东省第一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广东省第四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广州市黄埔建筑工程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广东梁亮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广东电白二建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广东中城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广东正升建筑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国建筑第二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建三局建设工程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中建三局第一建设工程有限责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中国建筑第五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中国建筑第四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中国建筑第八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中铁建工集团有限公司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上海建工五建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中天建设集团有限公司第七建设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中大建设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天祥建设集团有限公司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9:00Z</dcterms:created>
  <dc:creator>jeffrey</dc:creator>
  <dc:description/>
  <cp:keywords/>
  <dc:language>en-US</dc:language>
  <cp:lastModifiedBy>徐晓婕</cp:lastModifiedBy>
  <cp:lastPrinted>2017-12-12T10:06:00Z</cp:lastPrinted>
  <dcterms:modified xsi:type="dcterms:W3CDTF">2017-12-19T09:37:00Z</dcterms:modified>
  <cp:revision>18</cp:revision>
  <dc:subject/>
  <dc:title>关于表扬参与广州建设行业质量管理小组活动突出贡献单位、先进个人的决定</dc:title>
</cp:coreProperties>
</file>