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工程法定建设程序资料填报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708"/>
        <w:gridCol w:w="1276"/>
        <w:gridCol w:w="851"/>
        <w:gridCol w:w="425"/>
        <w:gridCol w:w="992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  <w:r>
              <w:rPr/>
              <w:t>²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文件审查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设计审查意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节能设计审查备案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3969"/>
        <w:gridCol w:w="2302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证书及安全生产考核</w:t>
            </w:r>
            <w:r>
              <w:rPr/>
              <w:t>B</w:t>
            </w:r>
            <w:r>
              <w:rPr/>
              <w:t>证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消防验收意见书或建设工程竣工验收消防备案受理凭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分部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检验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绿色施工管理现场诚信评价评分核定表（不少于</w:t>
            </w:r>
            <w:r>
              <w:rPr/>
              <w:t>8</w:t>
            </w:r>
            <w:r>
              <w:rPr/>
              <w:t>项打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验收登记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安全生产标准化评定结果告知书或安全评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分部工程竣工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备案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回访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技术，科技示范、科技进步奖，创新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工法、</w:t>
            </w:r>
            <w:r>
              <w:rPr/>
              <w:t>QC</w:t>
            </w:r>
            <w:r>
              <w:rPr/>
              <w:t>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市、区质量观摩活动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247" w:footer="72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2:00Z</dcterms:created>
  <dc:creator>User</dc:creator>
  <dc:description/>
  <cp:keywords/>
  <dc:language>en-US</dc:language>
  <cp:lastModifiedBy>feng</cp:lastModifiedBy>
  <cp:lastPrinted>2017-12-18T10:17:00Z</cp:lastPrinted>
  <dcterms:modified xsi:type="dcterms:W3CDTF">2017-12-18T02:17:00Z</dcterms:modified>
  <cp:revision>45</cp:revision>
  <dc:subject/>
  <dc:title>广州市优良样板工程资格初审表</dc:title>
</cp:coreProperties>
</file>