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工程建设境外优秀项目经理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单位名单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13"/>
        <w:gridCol w:w="1397"/>
        <w:gridCol w:w="3624"/>
        <w:gridCol w:w="976"/>
        <w:gridCol w:w="2092"/>
        <w:gridCol w:w="3089"/>
      </w:tblGrid>
      <w:tr>
        <w:trPr>
          <w:tblHeader w:val="true"/>
          <w:trHeight w:val="572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驻在国（地）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（副）会长单位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港澳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澳门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土木工程（澳门）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港澳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香港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振华工程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缅甸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石油东南亚原油管道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老挝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电建海外投资老挝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马来西亚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港湾工程有限责任公司南太平洋区域管理中心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泰国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江苏南通三建集团股份有限公司（泰国公司）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文莱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河南省第二建筑工程发展有限公司文莱代表处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新加坡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铁一局集团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印度尼西亚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材国际印尼工程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越南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建筑（东南亚）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巴基斯坦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路桥工程有限责任公司巴基斯坦办事处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孟加拉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能源建设集团东北电力第一工程有限公司孟加拉国际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尼泊尔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铁四局集团有限公司南亚办事处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南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印度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山东电力建设第一工程公司印度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东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阿联酋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山东电力基本建设总公司迪拜分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东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沙特阿拉伯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五冶集团上海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东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伊拉克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苏州中材建设有限公司中材工贸（伊拉克）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东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科威特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十七冶集团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东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土耳其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煤第五建设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东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伊朗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钢设备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哈萨克斯坦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石油工程建设有限公司哈萨克斯坦分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塔吉克斯坦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河南省第二建筑工程发展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亚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乌兹别克斯坦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铁隧道局集团有限公司乌兹别克斯坦代表处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埃塞俄比亚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土埃塞俄比亚工程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肯尼亚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铁建工集团东非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乌干达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港湾工程有限责任公司乌干达分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坦桑尼亚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土木工程集团有限公司坦桑尼亚办事处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卢旺达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土木工程集团有限公司卢旺达办事处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东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毛里求斯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北京住总集团有限责任公司海外建设工程部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西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尼日利亚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土尼日利亚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西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加纳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港湾（加纳）工程有限责任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西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利比里亚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江苏省建集团（利比里亚）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西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几内亚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铁建几内亚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西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科特迪瓦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北京建工国际建设工程有限责任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西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马里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青建集团（马里）海外发展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西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塞拉利昂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土集团塞拉利昂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西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多哥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多哥正威技术有限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西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塞内加尔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铁国际集团西北非分公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北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阿尔及利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材建设（阿尔及利亚）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北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苏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港湾工程有限责任公司东部非洲区域管理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北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埃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国葛洲坝集团国际工程有限公司埃及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北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南苏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山东德建国际经济技术合作有限公司南苏丹工程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北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摩洛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山东电力建设第三工程公司摩洛哥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南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</w:rPr>
              <w:t>安哥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铁国际集团安哥拉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南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</w:rPr>
            </w:pPr>
            <w:r>
              <w:rPr>
                <w:rFonts w:ascii="仿宋_GB2312" w:hAnsi="仿宋_GB2312" w:cs="等线;DengXian" w:eastAsia="仿宋_GB2312"/>
                <w:color w:val="000000"/>
              </w:rPr>
              <w:t>赞比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铁七局集团有限公司赞比亚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南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</w:rPr>
            </w:pPr>
            <w:r>
              <w:rPr>
                <w:rFonts w:ascii="仿宋_GB2312" w:hAnsi="仿宋_GB2312" w:cs="等线;DengXian" w:eastAsia="仿宋_GB2312"/>
                <w:color w:val="000000"/>
              </w:rPr>
              <w:t>纳米比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青建国际（纳米比亚）集团发展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南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</w:rPr>
            </w:pPr>
            <w:r>
              <w:rPr>
                <w:rFonts w:ascii="仿宋_GB2312" w:hAnsi="仿宋_GB2312" w:cs="等线;DengXian" w:eastAsia="仿宋_GB2312"/>
                <w:color w:val="000000"/>
              </w:rPr>
              <w:t>莫桑比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江西中煤建设集团有限公司莫桑比克办事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南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</w:rPr>
            </w:pPr>
            <w:r>
              <w:rPr>
                <w:rFonts w:ascii="仿宋_GB2312" w:hAnsi="仿宋_GB2312" w:cs="等线;DengXian" w:eastAsia="仿宋_GB2312"/>
                <w:color w:val="000000"/>
              </w:rPr>
              <w:t>南非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华信咨询设计研究院有限公司南非办事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南非联络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博茨瓦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中鼎国际工程有限责任公司博茨瓦纳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985" w:gutter="0" w:header="0" w:top="1701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3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3:00Z</dcterms:created>
  <dc:creator>zhang</dc:creator>
  <dc:description/>
  <cp:keywords/>
  <dc:language>en-US</dc:language>
  <cp:lastModifiedBy>倘向阳</cp:lastModifiedBy>
  <dcterms:modified xsi:type="dcterms:W3CDTF">2017-11-09T07:12:00Z</dcterms:modified>
  <cp:revision>2</cp:revision>
  <dc:subject/>
  <dc:title/>
</cp:coreProperties>
</file>