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二届建筑工匠技能擂台赛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报名表汇总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       </w:t>
      </w:r>
    </w:p>
    <w:p>
      <w:pPr>
        <w:pStyle w:val="Normal"/>
        <w:spacing w:lineRule="exact" w:line="640"/>
        <w:rPr/>
      </w:pPr>
      <w:r>
        <w:rPr/>
        <w:t>领队姓名：      　性别：  　　　职务（岗位）：　　　     手机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82"/>
        <w:gridCol w:w="1213"/>
        <w:gridCol w:w="1278"/>
        <w:gridCol w:w="1204"/>
        <w:gridCol w:w="1214"/>
        <w:gridCol w:w="1309"/>
        <w:gridCol w:w="1222"/>
      </w:tblGrid>
      <w:tr>
        <w:trPr>
          <w:trHeight w:val="84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赛工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请参赛企业填好此表后，与《广州市第二届建筑工匠技能擂台赛个人报名表》、《广州市第二届建筑工匠技能擂台赛各工种报名表》及参赛选手的身份证复印件与参赛工种相关的资格证书复印件（选送单位在复印件上加盖“与原件相符”印章及经办人签章）、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张大一寸蓝底彩色免冠近照，于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擂台赛竞赛工作领导小组办公室（广州市建设宣传教育与建筑业劳保金管理中心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 系 人：林老师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122443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传真电话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020-81078051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子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273935874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8:00Z</dcterms:created>
  <dc:creator>邓蔚楠</dc:creator>
  <dc:description/>
  <cp:keywords/>
  <dc:language>en-US</dc:language>
  <cp:lastModifiedBy>邓蔚楠</cp:lastModifiedBy>
  <dcterms:modified xsi:type="dcterms:W3CDTF">2017-08-22T07:38:00Z</dcterms:modified>
  <cp:revision>1</cp:revision>
  <dc:subject/>
  <dc:title/>
</cp:coreProperties>
</file>