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广州市首届建筑工匠技能擂台赛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竞赛内容及考核要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手工木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工内容：燕尾榫抽屉手工木工，该项目按图施工，通过划线、锯割、凿削、接合、打磨等工艺完成制作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要点：实操的规范性、准确性。检查接合部位是否紧密牢固、对角线是否一致，平整度是否符合要求，同时还会考虑抽屉面板设计的创意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砌筑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工内容：采用一顺一丁的方法，砌一幅带转角的直墙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要点：选用的砖应边角整齐、规格一致、切割正确；砌墙时上皮砖与下皮砖要错开缝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要通缝；砌墙轴线偏移是否超过规定范围值；墙面平整度；砖墙的水平度和垂直度；构造柱马牙槎设置对应准确；砂浆饱满程度；自带工具是否齐全，施工后会否进行清理、维护；安全文明施工；工效是否在正常水平等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镶贴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工内容：在规定铺贴范围，按拼花样图案各做一款铺贴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要点：采用横向离缝法铺贴、凸线成品要求高度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㎜；明角除图纸规定外均用夹角方式镶贴；按住宅外墙要求铺贴；无空鼓；立面垂直度、表面平整度及阴、阳角方正是否超过规定范围值；缝格平直、宽度、深度一致；套割美观，缝隙均匀；拼花用料尺寸准确，边角整齐，接缝顺畅紧密；材料节约；自带工具是否齐全，施工后会否进行清理、维护；安全文明施工；工效是否在正常水平等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钢筋工</w:t>
      </w:r>
    </w:p>
    <w:p>
      <w:pPr>
        <w:pStyle w:val="Normal"/>
        <w:spacing w:lineRule="auto" w:line="360"/>
        <w:ind w:left="1760" w:hanging="1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工内容： 钢筋混凝土框架梁的钢筋绑扎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要点： 钢筋工读识图能力、钢筋工结构理论及构造基础知识、钢筋下料长度计算能力、钢筋加工制作绑扎施工操作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管道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工内容：纯手工制作一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空调柜机回水管路，包括管道下料套丝、阀门安装、管件安装、管道压力试验等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要点：用料的选择、下料尺寸控制、套丝丝扣的完整性、阀门安装的方向及平整度、丝扣连接的紧密性、外露丝扣是否符合要求、回水管路的几何尺寸、管道水压试验、安全文明施工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人行道辅装作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工内容：弧形人行道路缘石砌筑、人行道砖铺装、盲人导向砖铺装、无障碍斜坡出入口铺砌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要点：人行道路缘石砌筑标高、直顺度、弯位砌筑美观度；人行道砖铺装平整度、直顺度、缝宽；盲人导向砖铺装设置是否合理、无障碍斜坡出入口铺砌坡度、出入口处路缘石与路面高差、美观度等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检查井盖修复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工内容：沥青路面车型道检查井损坏更换、调整与路面高差、井框周围路面恢复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要点：检查井与路面高差偏差；井盖开启方向设置；井框周围路面恢复平整度、压实情况、与原路面接顺情况；施工速度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9:00Z</dcterms:created>
  <dc:creator>邓蔚楠</dc:creator>
  <dc:description/>
  <cp:keywords/>
  <dc:language>en-US</dc:language>
  <cp:lastModifiedBy>邓蔚楠</cp:lastModifiedBy>
  <dcterms:modified xsi:type="dcterms:W3CDTF">2016-12-08T02:32:00Z</dcterms:modified>
  <cp:revision>2</cp:revision>
  <dc:subject/>
  <dc:title/>
</cp:coreProperties>
</file>