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广东省房屋市政工程安全生产文明施工示范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广州地区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260"/>
        <w:gridCol w:w="993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中海花城湾二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，裙楼连体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，连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颞国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锡明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翡翠绿洲七期住宅（自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住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住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住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；地下车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二局第三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 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秋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酒店、办公楼工程（自命名盈凯广场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地上部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中建钢构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天富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文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集团永和商业金融中心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协安建设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茂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良炳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珠江帝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7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7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四工程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美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珠江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绍基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设计商业、办公楼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步行系统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广东金辉华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建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宏业金基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俊杰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沙东保障性住房项目施工总承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住宅建设发展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广东电白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钢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玉文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金辉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保平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归保障性住房项目施工总承包（标段四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工程总承包集团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广州金辉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丹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卫东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±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东阳市天祥建设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富利建筑安装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炳周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新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业、办公楼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梁亮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冠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房实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秀丽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星河丹堤花城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G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玉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海涛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保利）商业办公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潮波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广东省房屋市政工程安全生产文明施工示范工地名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广州地区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260"/>
        <w:gridCol w:w="993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±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富利建筑安装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广东省工业设备安装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鱼锋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炳周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产品质量监督检验研究院总部基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黄埔建筑工程总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广东电白二建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国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龙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义德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龙隧道及道路市政配套工程（永龙隧道北入口至广汕路）一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敦庆建筑工程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广东晟源建设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泰通建设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伯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筑正工程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秋生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龙隧道及道路市政配套工程（永龙隧道北出入口至广汕路）二标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一市政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筑正工程建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秋生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、住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；商业、住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）；住宅楼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幢（自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富利建筑安装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潮波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房（自编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）、餐厅、公用工程间、水池水泵房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建筑股份有限公司</w:t>
            </w:r>
          </w:p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单位：广州市第一建筑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第一装修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达安工程项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小文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层设计商业住宅楼（自编</w:t>
            </w:r>
            <w:r>
              <w:rPr>
                <w:rFonts w:cs="宋体;SimSun" w:ascii="宋体;SimSun" w:hAnsi="宋体;SimSun"/>
                <w:sz w:val="24"/>
              </w:rPr>
              <w:t>A1-A10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幢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层设计住宅楼（自编</w:t>
            </w:r>
            <w:r>
              <w:rPr>
                <w:rFonts w:cs="宋体;SimSun" w:ascii="宋体;SimSun" w:hAnsi="宋体;SimSun"/>
                <w:sz w:val="24"/>
              </w:rPr>
              <w:t>B1-B3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上海泾东建筑劳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联嘉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成长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住宅楼工程名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商业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S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洪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云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科学城</w:t>
            </w:r>
            <w:r>
              <w:rPr>
                <w:rFonts w:cs="宋体;SimSun" w:ascii="宋体;SimSun" w:hAnsi="宋体;SimSun"/>
                <w:sz w:val="24"/>
              </w:rPr>
              <w:t>KXCD-D1-1</w:t>
            </w:r>
            <w:r>
              <w:rPr>
                <w:rFonts w:ascii="宋体;SimSun" w:hAnsi="宋体;SimSun" w:cs="宋体;SimSun"/>
                <w:sz w:val="24"/>
              </w:rPr>
              <w:t>地块东荟花园项目二期工程施工总承包｛住宅（自编号</w:t>
            </w:r>
            <w:r>
              <w:rPr>
                <w:rFonts w:cs="宋体;SimSun" w:ascii="宋体;SimSun" w:hAnsi="宋体;SimSun"/>
                <w:sz w:val="24"/>
              </w:rPr>
              <w:t>A18A19</w:t>
            </w:r>
            <w:r>
              <w:rPr>
                <w:rFonts w:ascii="宋体;SimSun" w:hAnsi="宋体;SimSun" w:cs="宋体;SimSun"/>
                <w:sz w:val="24"/>
              </w:rPr>
              <w:t>）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上海磊城建筑施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华工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斌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地金融中心二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建工五建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中建钢构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上海泾东建筑劳务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国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食品药品职业学院龙洞校区（扩建）首期工程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（集团）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益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冬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广东省房屋市政工程安全生产文明施工示范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广州地区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260"/>
        <w:gridCol w:w="993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栋（自编</w:t>
            </w:r>
            <w:r>
              <w:rPr>
                <w:rFonts w:cs="宋体;SimSun" w:ascii="宋体;SimSun" w:hAnsi="宋体;SimSun"/>
                <w:sz w:val="24"/>
              </w:rPr>
              <w:t>B1-B11</w:t>
            </w:r>
            <w:r>
              <w:rPr>
                <w:rFonts w:ascii="宋体;SimSun" w:hAnsi="宋体;SimSun" w:cs="宋体;SimSun"/>
                <w:sz w:val="24"/>
              </w:rPr>
              <w:t>栋）、公建配套楼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B-GJ-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栋）、垃圾收集站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及幼儿园工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筱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江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全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鹿南小区建设（一期）工程（标段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长恒建设工程有限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广州市第四装修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欢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技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岗保障性住房项目施工总承包（标段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工程总承包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永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世信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保障性住房（南方钢厂项目）一期住宅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幢（六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屋开发建设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住宅建设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正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振华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钢厂（第一期）保障性住房项目施工总承包（标段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荣基鸿业建筑工程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建设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保存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4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4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元建设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远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穗高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粱健宁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漖村城中村改造第一期复建房（东和花苑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长恒建设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国平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楼（自编花都雅居乐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座）及地下室一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住宅建设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存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中心城区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项目（三期）、商业楼工程（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商业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小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天河区珠江新城商业、办公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B2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（财富中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第一建筑工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工业设备安装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浩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琳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办公楼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编省人大代表之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机施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穗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工程监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建业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和村改造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3B4</w:t>
            </w:r>
            <w:r>
              <w:rPr>
                <w:rFonts w:ascii="宋体;SimSun" w:hAnsi="宋体;SimSun" w:cs="宋体;SimSun"/>
                <w:kern w:val="0"/>
                <w:sz w:val="24"/>
              </w:rPr>
              <w:t>栋住宅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城建设集团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省基础工程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汉军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广东省房屋市政工程安全生产文明施工示范工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广州地区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260"/>
        <w:gridCol w:w="993"/>
        <w:gridCol w:w="170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监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#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住宅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P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城建设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建开发工程咨询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雄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沙东保障性住房项目施工总承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协安建设工程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房屋开发建设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  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玉文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超级计算中心配套用房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二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达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工工程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原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翡翠绿洲十一期住宅楼工程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T11-T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18-M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1-N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下车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二局第三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武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茂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余衡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城广场综合改造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股份有限公司</w:t>
            </w:r>
          </w:p>
          <w:p>
            <w:pPr>
              <w:pStyle w:val="Normal"/>
              <w:snapToGrid w:val="false"/>
              <w:ind w:left="-84" w:right="-84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市机电安装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宏达工程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军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幢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裕达建工集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富利建筑安装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重工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潮波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山海湾工程（标段一）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腾越建筑工程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广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晟建设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春来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雅居乐花园北区（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F-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F-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住宅及公建配套</w:t>
            </w:r>
            <w:r>
              <w:rPr>
                <w:rFonts w:cs="宋体;SimSun" w:ascii="宋体;SimSun" w:hAnsi="宋体;SimSun"/>
                <w:kern w:val="0"/>
                <w:sz w:val="24"/>
              </w:rPr>
              <w:t>GJ-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J-16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期地下室北面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元建设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宏业金基建设监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法元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开发区</w:t>
            </w:r>
            <w:r>
              <w:rPr>
                <w:rFonts w:cs="宋体;SimSun" w:ascii="宋体;SimSun" w:hAnsi="宋体;SimSun"/>
                <w:kern w:val="0"/>
                <w:sz w:val="24"/>
              </w:rPr>
              <w:t>SDK-D-2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住宅（自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11-A1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晓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设工程监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597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5:00Z</dcterms:created>
  <dc:creator>feng</dc:creator>
  <dc:description/>
  <dc:language>en-US</dc:language>
  <cp:lastModifiedBy>冯卫灵</cp:lastModifiedBy>
  <cp:lastPrinted>2011-10-25T11:28:00Z</cp:lastPrinted>
  <dcterms:modified xsi:type="dcterms:W3CDTF">2016-06-22T08:26:00Z</dcterms:modified>
  <cp:revision>4</cp:revision>
  <dc:subject/>
  <dc:title/>
</cp:coreProperties>
</file>