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公示名单（ 第六批 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花都区住宅建设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番禺大石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中寓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恒辉建设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化市南方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海和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从化天湖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粤骏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穗从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化市第六建筑工程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诚达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花都区狮岭建筑工程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天河建安建筑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化输变电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一新长城建筑集团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珠源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恒龙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荔湾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花都第三建筑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7:00Z</dcterms:created>
  <dc:creator>feng</dc:creator>
  <dc:description/>
  <cp:keywords/>
  <dc:language>en-US</dc:language>
  <cp:lastModifiedBy>feng</cp:lastModifiedBy>
  <dcterms:modified xsi:type="dcterms:W3CDTF">2013-07-26T01:56:00Z</dcterms:modified>
  <cp:revision>20</cp:revision>
  <dc:subject/>
  <dc:title/>
</cp:coreProperties>
</file>