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名单（ 第五批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白云市政建设工程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八达工程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恒嘉建设工程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宝盛建设实业有限公司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水电建设工程有限公司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电力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feng</cp:lastModifiedBy>
  <dcterms:modified xsi:type="dcterms:W3CDTF">2013-06-20T08:08:00Z</dcterms:modified>
  <cp:revision>17</cp:revision>
  <dc:subject/>
  <dc:title/>
</cp:coreProperties>
</file>