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rFonts w:cs="宋体" w:ascii="宋体" w:hAnsi="宋体"/>
          <w:b/>
          <w:sz w:val="40"/>
        </w:rPr>
        <w:t>“</w:t>
      </w:r>
      <w:r>
        <w:rPr>
          <w:b/>
          <w:sz w:val="40"/>
        </w:rPr>
        <w:t>广东省传统建筑名匠”认定标准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征求意见稿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7"/>
        <w:gridCol w:w="747"/>
        <w:gridCol w:w="5184"/>
        <w:gridCol w:w="1682"/>
        <w:gridCol w:w="680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分项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评分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1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业</w:t>
            </w:r>
            <w:r>
              <w:rPr/>
              <w:t>20</w:t>
            </w:r>
            <w:r>
              <w:rPr/>
              <w:t>年以上，其中在广东地区从业超</w:t>
            </w:r>
            <w:r>
              <w:rPr/>
              <w:t>10</w:t>
            </w:r>
            <w:r>
              <w:rPr/>
              <w:t>年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具有专业技师资格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具专业培训认证证书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业</w:t>
            </w:r>
            <w:r>
              <w:rPr/>
              <w:t>18-20</w:t>
            </w:r>
            <w:r>
              <w:rPr/>
              <w:t>年，其中在广东地区从业超过</w:t>
            </w:r>
            <w:r>
              <w:rPr/>
              <w:t>8</w:t>
            </w:r>
            <w:r>
              <w:rPr/>
              <w:t>年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业</w:t>
            </w:r>
            <w:r>
              <w:rPr/>
              <w:t>15-18</w:t>
            </w:r>
            <w:r>
              <w:rPr/>
              <w:t>年，其中在广东地区从业超过</w:t>
            </w:r>
            <w:r>
              <w:rPr/>
              <w:t>5</w:t>
            </w:r>
            <w:r>
              <w:rPr/>
              <w:t>年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业</w:t>
            </w:r>
            <w:r>
              <w:rPr/>
              <w:t>10-15</w:t>
            </w:r>
            <w:r>
              <w:rPr/>
              <w:t>年，其中在广东地区从业超过</w:t>
            </w:r>
            <w:r>
              <w:rPr/>
              <w:t>3</w:t>
            </w:r>
            <w:r>
              <w:rPr/>
              <w:t>年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为核心技术人员，参与古建筑工程</w:t>
            </w:r>
            <w:r>
              <w:rPr/>
              <w:t>3</w:t>
            </w:r>
            <w:r>
              <w:rPr/>
              <w:t>项以上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获得省级或以上个人荣誉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获得县市级个人技术荣誉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为核心技术人员，参与古建筑工程</w:t>
            </w:r>
            <w:r>
              <w:rPr/>
              <w:t>1-3</w:t>
            </w:r>
            <w:r>
              <w:rPr/>
              <w:t>项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长期从事古建筑工程专项技术工作，经验丰富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与古建筑工程，有一定技术特长，经验丰富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技能技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能技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自传统建筑工艺世家，掌握</w:t>
            </w:r>
            <w:r>
              <w:rPr/>
              <w:t>3</w:t>
            </w:r>
            <w:r>
              <w:rPr/>
              <w:t>种以上技能技艺，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入选非遗传承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候选非遗传承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统建筑工艺功底深厚，掌握</w:t>
            </w:r>
            <w:r>
              <w:rPr/>
              <w:t>1-3</w:t>
            </w:r>
            <w:r>
              <w:rPr/>
              <w:t>种技能技艺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统建筑工艺技术熟练，熟练掌握专项技能技艺，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统建筑工艺技术熟练，实践经验丰富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建国家级文物保护单位古建筑相关项目超</w:t>
            </w:r>
            <w:r>
              <w:rPr/>
              <w:t>1</w:t>
            </w:r>
            <w:r>
              <w:rPr/>
              <w:t>项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参建工程获得国家级荣誉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参建工程获得省级荣誉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建省级文物保护单位古建筑相关项目超过</w:t>
            </w:r>
            <w:r>
              <w:rPr/>
              <w:t>3</w:t>
            </w:r>
            <w:r>
              <w:rPr/>
              <w:t>项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建省级文物保护单位古建筑相关项目</w:t>
            </w:r>
            <w:r>
              <w:rPr/>
              <w:t>1-3</w:t>
            </w:r>
            <w:r>
              <w:rPr/>
              <w:t>项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建市级文物保护单位古建筑相关项目多项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创新创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实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融合新技术等，改良传统工艺工具，取得重大成果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发明新工具，改良新工艺，获得专利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融合传统技术应用现代建筑有成效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用新技术等，提升传统技术实施效率，成效显著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重新技术与传统技艺的融合，有所成果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积极在传统古建筑项目中进行新技术实践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实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融合现代技术和材料等，创造古建筑施工典范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获得省级以上工法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以上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创新成果带来巨大社会效益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融合现代技术和材料等，解决古建筑重大施工难题，</w:t>
            </w:r>
            <w:r>
              <w:rPr/>
              <w:t>7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时总结创新成果，改良传统技术，开发新技术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时总结创新成果，新技术创新实践有所成果，</w:t>
            </w:r>
            <w:r>
              <w:rPr/>
              <w:t>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质量安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安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严格执行质量安全标准，无任何质量安全问题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参建项目获得国家级工程质量奖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参建项目获得省级工程质量奖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严格执行质量安全标准，修旧如旧，建新如旧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安全管理科学严谨，无任何质量安全事故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安全管理科学严谨，各项管理井然有序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文化传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融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谙传统民俗与古建筑文化，文化传承历史悠久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参与岭南古村落修缮和建设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出自历史文化名村或名镇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统古建筑和民俗文化功底深厚，强调文化品位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重文化保护、融合和传承和古建筑文化保护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强调文化融合，在保护古建筑的技术上有新意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团队管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能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稳定团队，成员</w:t>
            </w:r>
            <w:r>
              <w:rPr/>
              <w:t>10</w:t>
            </w:r>
            <w:r>
              <w:rPr/>
              <w:t>人以上，施工项目超</w:t>
            </w:r>
            <w:r>
              <w:rPr/>
              <w:t>5</w:t>
            </w:r>
            <w:r>
              <w:rPr/>
              <w:t>项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获得古建筑行业三级或以上资质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进入县级以上古建筑艺人库名单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稳定团队，成员</w:t>
            </w:r>
            <w:r>
              <w:rPr/>
              <w:t>5-10</w:t>
            </w:r>
            <w:r>
              <w:rPr/>
              <w:t>人，施工项目</w:t>
            </w:r>
            <w:r>
              <w:rPr/>
              <w:t>2-5</w:t>
            </w:r>
            <w:r>
              <w:rPr/>
              <w:t>项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稳定团队，成员</w:t>
            </w:r>
            <w:r>
              <w:rPr/>
              <w:t>2-5</w:t>
            </w:r>
            <w:r>
              <w:rPr/>
              <w:t>人，施工经验丰富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心成员相对稳定，施工经验丰富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承发扬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带徒</w:t>
            </w:r>
            <w:r>
              <w:rPr/>
              <w:t>8</w:t>
            </w:r>
            <w:r>
              <w:rPr/>
              <w:t>人以上，有固定传艺场所和传艺资料，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传承谱系三代以上谱系清晰，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传承谱系超过二代谱系清晰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带徒</w:t>
            </w:r>
            <w:r>
              <w:rPr/>
              <w:t>5-8</w:t>
            </w:r>
            <w:r>
              <w:rPr/>
              <w:t>人，有固定传艺场所和传艺资料，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带徒</w:t>
            </w:r>
            <w:r>
              <w:rPr/>
              <w:t>3-5</w:t>
            </w:r>
            <w:r>
              <w:rPr/>
              <w:t>人，有固定传艺场所，口耳相传，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带徒</w:t>
            </w:r>
            <w:r>
              <w:rPr/>
              <w:t>1-3</w:t>
            </w:r>
            <w:r>
              <w:rPr/>
              <w:t>人，有固定传艺场所，口耳相传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</w:t>
      </w:r>
      <w:r>
        <w:rPr/>
        <w:t>:</w:t>
      </w:r>
      <w:r>
        <w:rPr/>
        <w:t>以上标准共分为六大类十小项，每小项基础分满分为</w:t>
      </w:r>
      <w:r>
        <w:rPr/>
        <w:t>8</w:t>
      </w:r>
      <w:r>
        <w:rPr/>
        <w:t>分，加分项满分为</w:t>
      </w:r>
      <w:r>
        <w:rPr/>
        <w:t>2</w:t>
      </w:r>
      <w:r>
        <w:rPr/>
        <w:t>分，每小项合计为</w:t>
      </w:r>
      <w:r>
        <w:rPr/>
        <w:t>10</w:t>
      </w:r>
      <w:r>
        <w:rPr/>
        <w:t>分，十小项总分为</w:t>
      </w:r>
      <w:r>
        <w:rPr/>
        <w:t>100</w:t>
      </w:r>
      <w:r>
        <w:rPr/>
        <w:t>分，评分时对应计分即可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HS</dc:creator>
  <dc:description/>
  <dc:language>en-US</dc:language>
  <cp:lastModifiedBy>HS</cp:lastModifiedBy>
  <dcterms:modified xsi:type="dcterms:W3CDTF">2016-03-18T08:59:00Z</dcterms:modified>
  <cp:revision>24</cp:revision>
  <dc:subject/>
  <dc:title>“广东省传统建筑名匠”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