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vanish w:val="false"/>
        </w:rPr>
        <w:commentReference w:id="0"/>
      </w:r>
      <w:r>
        <w:rPr>
          <w:rStyle w:val="Style15"/>
          <w:vanish w:val="false"/>
        </w:rPr>
        <w:commentReference w:id="1"/>
      </w:r>
      <w:r>
        <w:rPr>
          <w:rFonts w:ascii="仿宋_GB2312" w:hAnsi="仿宋_GB2312" w:eastAsia="仿宋_GB2312"/>
          <w:sz w:val="32"/>
        </w:rPr>
        <w:t>穗建质监字</w:t>
      </w:r>
      <w:r>
        <w:rPr>
          <w:rFonts w:eastAsia="仿宋_GB2312" w:ascii="仿宋_GB2312" w:hAnsi="仿宋_GB2312"/>
          <w:sz w:val="32"/>
        </w:rPr>
        <w:t>[2014]1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州市建设工程质量监督站关于举办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建筑工程防水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质量常见问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专项治理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培训的通知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目前，我市的房屋渗漏现象仍然较多，已成为当前建筑通病投诉的一个热点，其常见质量问题也作为我市的整治重点。根据国家住建部《工程质量治理两年行动方案》，并结合省市要求，我站和省防水协会编制了《广州市建筑防水工程质量常见问题防治指南》。为切实落实好相关治理工作，我站将于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举办建筑工程防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质量常见问题专项治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培训，邀请权威专家从建筑防水设计、施工、材料、检测及监督等方面，并结合广州市工程实例对房建筑工程防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质量常见问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讲解和答疑，请相关单位踊跃参加。</w:t>
      </w:r>
    </w:p>
    <w:p>
      <w:pPr>
        <w:pStyle w:val="Normal"/>
        <w:widowControl/>
        <w:ind w:firstLine="630"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参加对象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站全体土建监督人员，区站土建监督人员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市住房保障办和市地铁公司建设总部人员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市建筑业联合会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技术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市监理协会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项目总监）；省防水协会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ind w:firstLine="630"/>
        <w:jc w:val="left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时间、地点</w:t>
      </w:r>
    </w:p>
    <w:p>
      <w:pPr>
        <w:pStyle w:val="Normal"/>
        <w:widowControl/>
        <w:ind w:firstLine="627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办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四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:00-17: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天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办地点：广州市天河区先烈中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浙江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浙江厅</w:t>
      </w:r>
    </w:p>
    <w:p>
      <w:pPr>
        <w:pStyle w:val="Normal"/>
        <w:widowControl/>
        <w:snapToGrid w:val="false"/>
        <w:spacing w:lineRule="auto" w:line="360"/>
        <w:ind w:right="-147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将参加培训人员的名单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发邮件至广州市建设工程检测协会，培训不收取费用，参加学习的人员均记入继续教育学时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三、要求：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住建部今年制定了《工程质量治理两年行动方案》，省、市提出了相应要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筑防水工程质量常见问题防治是今、明两年我市常见质量问题治理的重点，各单位要高度重视，确保安排人员按时参加培训。</w:t>
      </w:r>
    </w:p>
    <w:p>
      <w:pPr>
        <w:pStyle w:val="Normal"/>
        <w:widowControl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联系方式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陈 钰    联系电话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343656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47206712@qq.com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注：通知的电子版请登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站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市建设工程检测协会网站下载。）  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州市建设工程质量监督站</w:t>
      </w:r>
    </w:p>
    <w:p>
      <w:pPr>
        <w:pStyle w:val="Normal"/>
        <w:widowControl/>
        <w:ind w:right="420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44"/>
          <w:szCs w:val="44"/>
        </w:rPr>
        <w:t>建筑工程防水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44"/>
          <w:szCs w:val="44"/>
        </w:rPr>
        <w:t>质量常见问题专项治理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 w:val="44"/>
          <w:szCs w:val="44"/>
        </w:rPr>
        <w:t>培训报名回执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kern w:val="0"/>
          <w:sz w:val="44"/>
          <w:szCs w:val="4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599"/>
        <w:gridCol w:w="1800"/>
        <w:gridCol w:w="2693"/>
      </w:tblGrid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杨献永" w:date="2014-10-11T10:45:00Z" w:initials="t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杨献永" w:date="2014-10-11T10:45:00Z" w:initials="t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15:00Z</dcterms:created>
  <dc:creator>微软用户</dc:creator>
  <dc:description/>
  <cp:keywords/>
  <dc:language>en-US</dc:language>
  <cp:lastModifiedBy>feng</cp:lastModifiedBy>
  <dcterms:modified xsi:type="dcterms:W3CDTF">2014-10-11T07:12:00Z</dcterms:modified>
  <cp:revision>3</cp:revision>
  <dc:subject/>
  <dc:title>关于开展建筑工程质量通病防治培训的通知</dc:title>
</cp:coreProperties>
</file>