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18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地方及行业支持协会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 w:cs="黑体;SimHei"/>
          <w:sz w:val="24"/>
          <w:szCs w:val="36"/>
        </w:rPr>
      </w:pPr>
      <w:r>
        <w:rPr>
          <w:rFonts w:eastAsia="仿宋_GB2312" w:cs="黑体;SimHei" w:ascii="仿宋_GB2312" w:hAnsi="仿宋_GB2312"/>
          <w:sz w:val="24"/>
          <w:szCs w:val="36"/>
        </w:rPr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陕西省建筑业协会    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山西省建筑业协会    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内蒙古建筑业协会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河北省建筑业协会    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江苏省建筑行业协会   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广东省建筑业协会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辽宁省建筑业协会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川省建筑业协会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江西省建筑业协会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河南省工程建设协会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山东省建筑业协会 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天津市建筑业协会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深圳市建筑业协会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广州市建筑业联合会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扬州市建筑业协会   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绍兴市建筑业协会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大连市建筑业协会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国冶金建设协会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天津市市政公路行业协会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泰安市建筑技术协会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4:00Z</dcterms:created>
  <dc:creator>User</dc:creator>
  <dc:description/>
  <dc:language>en-US</dc:language>
  <cp:lastModifiedBy>feng</cp:lastModifiedBy>
  <cp:lastPrinted>2013-10-23T10:38:00Z</cp:lastPrinted>
  <dcterms:modified xsi:type="dcterms:W3CDTF">2013-10-24T02:15:00Z</dcterms:modified>
  <cp:revision>3</cp:revision>
  <dc:subject/>
  <dc:title>商 请 函</dc:title>
</cp:coreProperties>
</file>