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办建筑劳务管理人员培训班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省、自治区、直辖市建筑业协会（联合会、施工行业协会），有关行业建设协会、解放军工程建设协会，国资委管理的建筑业企业，会员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加强建筑劳务管理，提高建筑劳务管理人员素质，受住房和城乡建设部人事司的委托，我会将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上旬在北京举办一期建筑劳务管理人员培训班，现将有关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培训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筑劳务管理制度及政策法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建筑劳务分包管理实务操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筑劳务用工管理实务操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劳务员职业标准（工作职责、专业技能、专业知识）解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培训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筑企业劳务管理人员（包括施工总承包企业、专业承包企业）、项目经理及劳务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建筑劳务分包企业负责人、施工队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其他从事建筑劳务作业组织和管理的人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培训时间及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培训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上旬，培训时间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学时，报名截止时间为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，具体培训时间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费用：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（含教材费及培训用餐费，住宿费自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发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合格者将颁发由中国建筑业协会盖章的《建筑劳务管理岗位培训合格证书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建筑业协会建筑企业经营和劳务管理分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张雨  毕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10-62147823  6214537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    真：</w:t>
      </w:r>
      <w:r>
        <w:rPr>
          <w:rFonts w:cs="宋体;SimSun" w:ascii="宋体;SimSun" w:hAnsi="宋体;SimSun"/>
          <w:sz w:val="24"/>
          <w:szCs w:val="24"/>
        </w:rPr>
        <w:t>010-6217240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    址：</w:t>
      </w:r>
      <w:hyperlink r:id="rId2">
        <w:r>
          <w:rPr>
            <w:rStyle w:val="InternetLink"/>
          </w:rPr>
          <w:t>http://www.jzqygl.org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hyperlink r:id="rId3" w:tgtFrame="_blank">
        <w:r>
          <w:rPr>
            <w:rStyle w:val="InternetLink"/>
          </w:rPr>
          <w:t>建筑劳务管理培训班报名回执表</w:t>
        </w:r>
        <w:r>
          <w:rPr>
            <w:rStyle w:val="InternetLink"/>
            <w:rFonts w:cs="Calibri" w:eastAsia="Calibri"/>
          </w:rPr>
          <w:t xml:space="preserve"> 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二年十二月十七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60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</w:p>
    <w:p>
      <w:pPr>
        <w:pStyle w:val="TextBody"/>
        <w:spacing w:lineRule="exact" w:line="600"/>
        <w:jc w:val="center"/>
        <w:rPr>
          <w:rFonts w:ascii="宋体;SimSun" w:hAnsi="宋体;SimSun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宋体;SimSun" w:hAnsi="宋体;SimSun"/>
          <w:b w:val="false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筑劳务管理培训班报名回执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83"/>
        <w:gridCol w:w="1476"/>
        <w:gridCol w:w="1368"/>
        <w:gridCol w:w="213"/>
        <w:gridCol w:w="978"/>
        <w:gridCol w:w="1745"/>
      </w:tblGrid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单位名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邮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通讯地址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传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联系电话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  <w:t>E-ma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参训人员</w:t>
            </w:r>
          </w:p>
        </w:tc>
      </w:tr>
      <w:tr>
        <w:trPr>
          <w:trHeight w:val="11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16"/>
                <w:sz w:val="28"/>
                <w:szCs w:val="28"/>
              </w:rPr>
              <w:t>联系电话</w:t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16"/>
                <w:sz w:val="28"/>
                <w:szCs w:val="28"/>
              </w:rPr>
              <w:t>（手机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20"/>
                <w:sz w:val="28"/>
                <w:szCs w:val="28"/>
              </w:rPr>
              <w:t>是否住宿</w:t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20"/>
                <w:sz w:val="28"/>
                <w:szCs w:val="28"/>
              </w:rPr>
              <w:t>（单人住或合住）</w:t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qygl.org/" TargetMode="External"/><Relationship Id="rId3" Type="http://schemas.openxmlformats.org/officeDocument/2006/relationships/hyperlink" Target="http://www.jzqygl.org/Uploads/2012122415165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8:00Z</dcterms:created>
  <dc:creator>feng</dc:creator>
  <dc:description/>
  <cp:keywords/>
  <dc:language>en-US</dc:language>
  <cp:lastModifiedBy>feng</cp:lastModifiedBy>
  <dcterms:modified xsi:type="dcterms:W3CDTF">2013-01-08T07:46:00Z</dcterms:modified>
  <cp:revision>4</cp:revision>
  <dc:subject/>
  <dc:title/>
</cp:coreProperties>
</file>