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二：</w:t>
      </w:r>
    </w:p>
    <w:p>
      <w:pPr>
        <w:pStyle w:val="Normal"/>
        <w:spacing w:lineRule="exact" w:line="80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关于召开“宏观经济形势与施工企业转型升级高层研讨会”回执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pStyle w:val="Normal"/>
        <w:spacing w:lineRule="auto" w:line="360"/>
        <w:ind w:firstLine="594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color w:val="000000"/>
          <w:szCs w:val="21"/>
        </w:rPr>
        <w:t>下载回执，</w:t>
      </w:r>
      <w:hyperlink r:id="rId2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zCs w:val="21"/>
          </w:rPr>
          <w:t>@cacem.com.cn</w:t>
        </w:r>
      </w:hyperlink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sectPr>
      <w:footerReference w:type="default" r:id="rId3"/>
      <w:type w:val="nextPage"/>
      <w:pgSz w:orient="landscape" w:w="16838" w:h="11906"/>
      <w:pgMar w:left="1559" w:right="1559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0005;&#37038;&#33267;huiyi@cacem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7:00Z</dcterms:created>
  <dc:creator>lishaowei</dc:creator>
  <dc:description/>
  <dc:language>en-US</dc:language>
  <cp:lastModifiedBy>feng</cp:lastModifiedBy>
  <dcterms:modified xsi:type="dcterms:W3CDTF">2012-09-12T03:17:00Z</dcterms:modified>
  <cp:revision>2</cp:revision>
  <dc:subject/>
  <dc:title/>
</cp:coreProperties>
</file>