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83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中施企协科学技术奖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 w:before="0" w:after="312"/>
        <w:ind w:firstLine="83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技术创新成果名单（广州地区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6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等奖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529"/>
        <w:jc w:val="center"/>
        <w:rPr/>
      </w:pPr>
      <w:r>
        <w:rPr/>
        <w:t>（排名不分先后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91"/>
        <w:gridCol w:w="4369"/>
      </w:tblGrid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成果名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主要完成单位</w:t>
            </w:r>
          </w:p>
        </w:tc>
      </w:tr>
      <w:tr>
        <w:trPr>
          <w:trHeight w:val="12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型公共建筑场馆施工关键技术研究与应用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建筑集团有限公司、广州市第一建筑工程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rPr>
          <w:rFonts w:eastAsia="方正小标宋简体;方正黄草简体"/>
          <w:sz w:val="36"/>
          <w:szCs w:val="36"/>
        </w:rPr>
      </w:pPr>
      <w:r>
        <w:rPr>
          <w:rFonts w:eastAsia="方正小标宋简体;方正黄草简体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 等 奖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center"/>
        <w:rPr/>
      </w:pPr>
      <w:r>
        <w:rPr/>
        <w:t>（排名不分先后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20"/>
        <w:gridCol w:w="4140"/>
      </w:tblGrid>
      <w:tr>
        <w:trPr>
          <w:tblHeader w:val="true"/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成果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主要完成单位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跨重型钢厂房施工关键技术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恒盛建设工程有限公司、广州市建筑集团有限公司、博思格建筑钢结构（广州）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rPr>
          <w:rFonts w:eastAsia="方正小标宋简体;方正黄草简体"/>
          <w:sz w:val="36"/>
          <w:szCs w:val="36"/>
        </w:rPr>
      </w:pPr>
      <w:r>
        <w:rPr>
          <w:rFonts w:eastAsia="方正小标宋简体;方正黄草简体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 等 奖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排名不分先后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90"/>
        <w:gridCol w:w="4450"/>
      </w:tblGrid>
      <w:tr>
        <w:trPr>
          <w:tblHeader w:val="true"/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成果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主要完成单位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9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高架桥大跨度钢箱梁施工技术研究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政集团有限公司、广州市第一市政工程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rPr>
          <w:rFonts w:eastAsia="方正小标宋简体;方正黄草简体"/>
          <w:sz w:val="36"/>
          <w:szCs w:val="36"/>
        </w:rPr>
      </w:pPr>
      <w:r>
        <w:rPr>
          <w:rFonts w:eastAsia="方正小标宋简体;方正黄草简体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19:00Z</dcterms:created>
  <dc:creator>Lenovo User</dc:creator>
  <dc:description/>
  <cp:keywords/>
  <dc:language>en-US</dc:language>
  <cp:lastModifiedBy>feng</cp:lastModifiedBy>
  <cp:lastPrinted>2010-10-13T15:48:00Z</cp:lastPrinted>
  <dcterms:modified xsi:type="dcterms:W3CDTF">2011-11-07T02:08:00Z</dcterms:modified>
  <cp:revision>7</cp:revision>
  <dc:subject/>
  <dc:title>中国施工企业管理协会</dc:title>
</cp:coreProperties>
</file>