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方正黄草简体" w:cs="方正小标宋简体;方正黄草简体" w:ascii="方正小标宋简体;方正黄草简体" w:hAnsi="方正小标宋简体;方正黄草简体"/>
          <w:sz w:val="36"/>
          <w:szCs w:val="36"/>
        </w:rPr>
        <w:t>“</w:t>
      </w:r>
      <w:r>
        <w:rPr>
          <w:rFonts w:ascii="方正小标宋简体;方正黄草简体" w:hAnsi="方正小标宋简体;方正黄草简体" w:eastAsia="方正小标宋简体;方正黄草简体"/>
          <w:sz w:val="36"/>
          <w:szCs w:val="36"/>
        </w:rPr>
        <w:t>施工企业信息化实施方法与重难点分析暨典型案例经验交流会</w:t>
      </w:r>
      <w:r>
        <w:rPr/>
        <w:t>”回执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1155"/>
        <w:gridCol w:w="1470"/>
        <w:gridCol w:w="1050"/>
        <w:gridCol w:w="1785"/>
        <w:gridCol w:w="2730"/>
        <w:gridCol w:w="840"/>
        <w:gridCol w:w="2100"/>
      </w:tblGrid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通信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邮 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 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 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仿宋;宋体"/>
                <w:color w:val="000000"/>
                <w:spacing w:val="-6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6"/>
                <w:szCs w:val="21"/>
              </w:rPr>
              <w:t>企业目前信息化状况及遇到的难点疑点问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6"/>
                <w:szCs w:val="21"/>
              </w:rPr>
              <w:t>（用文字简单概括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-mail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址</w:t>
            </w:r>
          </w:p>
        </w:tc>
      </w:tr>
      <w:tr>
        <w:trPr>
          <w:trHeight w:val="6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-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color w:val="000000"/>
          <w:spacing w:val="-6"/>
          <w:szCs w:val="21"/>
        </w:rPr>
        <w:t>备注：本回执可放大复印，填写后传真至</w:t>
      </w:r>
      <w:r>
        <w:rPr>
          <w:rFonts w:eastAsia="仿宋;宋体" w:cs="仿宋;宋体" w:ascii="仿宋;宋体" w:hAnsi="仿宋;宋体"/>
          <w:color w:val="000000"/>
          <w:spacing w:val="-6"/>
          <w:szCs w:val="21"/>
        </w:rPr>
        <w:t>010-68570772</w:t>
      </w:r>
      <w:r>
        <w:rPr>
          <w:rFonts w:ascii="仿宋;宋体" w:hAnsi="仿宋;宋体" w:cs="仿宋;宋体" w:eastAsia="仿宋;宋体"/>
          <w:color w:val="000000"/>
          <w:spacing w:val="-6"/>
          <w:szCs w:val="21"/>
        </w:rPr>
        <w:t>或</w:t>
      </w:r>
      <w:r>
        <w:rPr>
          <w:rFonts w:ascii="仿宋;宋体" w:hAnsi="仿宋;宋体" w:cs="仿宋;宋体" w:eastAsia="仿宋;宋体"/>
          <w:szCs w:val="18"/>
        </w:rPr>
        <w:t>电邮至</w:t>
      </w:r>
      <w:r>
        <w:rPr>
          <w:rFonts w:eastAsia="仿宋;宋体" w:cs="仿宋;宋体" w:ascii="仿宋;宋体" w:hAnsi="仿宋;宋体"/>
          <w:sz w:val="18"/>
          <w:szCs w:val="18"/>
        </w:rPr>
        <w:t>huiyi@cacem.com.cn</w:t>
      </w:r>
      <w:r>
        <w:rPr>
          <w:rFonts w:eastAsia="仿宋;宋体" w:cs="仿宋;宋体" w:ascii="仿宋;宋体" w:hAnsi="仿宋;宋体"/>
          <w:szCs w:val="21"/>
        </w:rPr>
        <w:t xml:space="preserve"> </w:t>
      </w:r>
    </w:p>
    <w:p>
      <w:pPr>
        <w:pStyle w:val="Normal"/>
        <w:widowControl/>
        <w:spacing w:lineRule="atLeast" w:line="375"/>
        <w:ind w:left="-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widowControl/>
        <w:spacing w:lineRule="atLeast" w:line="375"/>
        <w:ind w:left="-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widowControl/>
        <w:spacing w:lineRule="atLeast" w:line="375"/>
        <w:ind w:left="-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985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75"/>
        <w:ind w:left="-2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方正黄草简体" w:hAnsi="方正小标宋简体;方正黄草简体" w:eastAsia="方正小标宋简体;方正黄草简体"/>
          <w:sz w:val="36"/>
          <w:szCs w:val="36"/>
        </w:rPr>
      </w:pPr>
      <w:r>
        <w:rPr>
          <w:rFonts w:ascii="方正小标宋简体;方正黄草简体" w:hAnsi="方正小标宋简体;方正黄草简体" w:eastAsia="方正小标宋简体;方正黄草简体"/>
          <w:sz w:val="36"/>
          <w:szCs w:val="36"/>
        </w:rPr>
        <w:t>施工企业信息化实施方法与重难点分析高层研讨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日程安排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80"/>
        <w:gridCol w:w="6190"/>
        <w:gridCol w:w="112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安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00-18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30-8: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幕式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龚炜：   中国施工企业管理协会信息专业委员会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:40-10: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专家：黄如福  中国建筑科学研究院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讲：企业信息化建设的本质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化建设的正确思路和科学实施方法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10-10: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休息及交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:20-11:5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专家：黄如福  中国建筑科学研究院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讲：中高层管理者在信息化建设中的定位及重点工作</w:t>
            </w:r>
          </w:p>
          <w:p>
            <w:pPr>
              <w:pStyle w:val="Normal"/>
              <w:spacing w:lineRule="exact" w:line="32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化建设的前期准备工作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1:50-12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答疑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:00-14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午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19</w:t>
            </w:r>
            <w:r>
              <w:rPr>
                <w:rFonts w:ascii="仿宋;宋体" w:hAnsi="仿宋;宋体" w:cs="仿宋;宋体" w:eastAsia="仿宋;宋体"/>
                <w:sz w:val="24"/>
              </w:rPr>
              <w:t>日下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:30-14: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：龚  炜  中国施工企业管理协会信息专业委员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讲：施工企业信息化建设中存在的几大风险及对策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华峰： 金蝶软件（中国）有限公司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4:10-15: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</w:t>
            </w:r>
            <w:r>
              <w:rPr>
                <w:rFonts w:ascii="仿宋;宋体" w:hAnsi="仿宋;宋体" w:cs="仿宋;宋体" w:eastAsia="仿宋;宋体"/>
                <w:sz w:val="24"/>
              </w:rPr>
              <w:t>蒋金生  中天建设集团有限公司  总工程师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讲：中天建设集团有限公司信息化建设成功经验分享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10-16: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：张焕新  广东省长大公路工程有限公司  总经理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讲：广东长大公司信息化建设项目经验交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6:10-16: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流休息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20-17: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：周海军  方远建设集团股份有限公司  副总经理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讲：方远建设集团股份有限公司信息化建设经验介绍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:20-18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：周华峰  金蝶软件  建筑与房地产事业部总经理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讲：建筑企业信息化建设之路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:00-18: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答疑：就企业信息化工作中遇到的实践问题，现场交流答疑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:10-20:3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sz w:val="24"/>
              </w:rPr>
              <w:t>日上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:00-11: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专家：黄如福  蒋金生  张焕新  周海军  周华峰  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交流形式：回形桌就座，参会代表自由提问，专家答疑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讨内容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化建设过程中该如何坚定信心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工企业信息化建设做好前期准备工作的重要性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化建设工作中聘请专家咨询指导的意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施工企业与软件商合作中应注意的事项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龚炜：   中国施工企业管理协会信息专业委员会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黄草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1:00Z</dcterms:created>
  <dc:creator>zj</dc:creator>
  <dc:description/>
  <cp:keywords/>
  <dc:language>en-US</dc:language>
  <cp:lastModifiedBy>feng</cp:lastModifiedBy>
  <cp:lastPrinted>2009-10-26T17:18:00Z</cp:lastPrinted>
  <dcterms:modified xsi:type="dcterms:W3CDTF">2011-09-08T07:21:00Z</dcterms:modified>
  <cp:revision>3</cp:revision>
  <dc:subject/>
  <dc:title>关于批准 等319名同志为中国工程建设高级职业经理人的决定</dc:title>
</cp:coreProperties>
</file>