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43"/>
        <w:gridCol w:w="2700"/>
        <w:gridCol w:w="1080"/>
        <w:gridCol w:w="270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单位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惠雅园一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城规建设监理有限公司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亭御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局建设工程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启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工工程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亚运体育文化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南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科东平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B1B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润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海日花边有限公司二、三期扩建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筑正工程咨询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广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欣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工程建设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丽苑一期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试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建设工程监理公司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景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C7C8C9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阳建工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大工程项目管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隆酒店二期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  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工程建设监理公司</w:t>
            </w:r>
          </w:p>
        </w:tc>
      </w:tr>
      <w:tr>
        <w:trPr>
          <w:trHeight w:val="142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KXC-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t>A1-A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（参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泾东建筑发展有限公司广州分公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  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西建筑监理有限公司广州分公司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岗区行政办公用房及人防工程一期一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机械施工有限公司（参建单位：汕头市潮阳第三建筑总公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  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岗区行政办公用房及人防工程一期二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（参建单位：汕头市潮阳第三建筑总公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环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亚运城市政项目（五标段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轨道交通五号线滘口—文冲轨道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一局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  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铁路建设监理公司</w:t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轨道交通六号线黄沙站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水电二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邯郸中原建设监理咨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feng</dc:creator>
  <dc:description/>
  <cp:keywords/>
  <dc:language>en-US</dc:language>
  <cp:lastModifiedBy>feng</cp:lastModifiedBy>
  <dcterms:modified xsi:type="dcterms:W3CDTF">2011-09-01T03:20:00Z</dcterms:modified>
  <cp:revision>1</cp:revision>
  <dc:subject/>
  <dc:title>2008年广东省建设工程安全生产文明施工优良样板工地名单</dc:title>
</cp:coreProperties>
</file>