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广东省建设工程安全生产文明施工优良样板工地名单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（广州地区）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项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00"/>
        <w:gridCol w:w="2643"/>
        <w:gridCol w:w="1080"/>
        <w:gridCol w:w="2700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建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理单位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六一北区研究生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梁亮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筑工程监理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一期工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浩和建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创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筑正工程咨询有限公司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科学城综合研发孵化区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团</w:t>
            </w:r>
            <w:r>
              <w:rPr>
                <w:kern w:val="0"/>
                <w:sz w:val="24"/>
              </w:rPr>
              <w:t>B2-B3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土建、水、电及周边配套工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浩和建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亮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外聘教师周转公寓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超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工工程建设监理有限公司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雅居乐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商住楼</w:t>
            </w:r>
            <w:r>
              <w:rPr>
                <w:kern w:val="0"/>
                <w:sz w:val="24"/>
              </w:rPr>
              <w:t>A-1~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地下室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鸿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科建设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航明珠雅苑住宅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化州市建筑工程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碧花园</w:t>
            </w:r>
            <w:r>
              <w:rPr>
                <w:kern w:val="0"/>
                <w:sz w:val="24"/>
              </w:rPr>
              <w:t>74-7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工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金辉建筑置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外建设监理有限公司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科学城综合研发孵化区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团</w:t>
            </w:r>
            <w:r>
              <w:rPr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土建、水、电及周边配套工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建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科学城综合研发孵化区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团</w:t>
            </w:r>
            <w:r>
              <w:rPr>
                <w:kern w:val="0"/>
                <w:sz w:val="24"/>
              </w:rPr>
              <w:t>C2-C3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土建、水、电及周边配套工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振中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设工程监理有限公司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科学城综合研发孵化区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团</w:t>
            </w:r>
            <w:r>
              <w:rPr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土建、水、电及周边配套工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建筑工程集团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秋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郡花园二期</w:t>
            </w:r>
            <w:r>
              <w:rPr>
                <w:kern w:val="0"/>
                <w:sz w:val="24"/>
              </w:rPr>
              <w:t>F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F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G2-G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位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穗峰建设工程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温泉安置区小学、幼儿园、学生、教师宿舍楼工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梁亮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少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电视中心二期工程主楼及周边附属工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筑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伟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工程建设监理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公安厅出入境制证中心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筑机械施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叶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城规建设监理有限公司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力国际公寓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建安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育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广骏工程建设监理公司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、住宅楼（珠江新城</w:t>
            </w:r>
            <w:r>
              <w:rPr>
                <w:rFonts w:cs="宋体;SimSun" w:ascii="宋体;SimSun" w:hAnsi="宋体;SimSun"/>
                <w:kern w:val="0"/>
                <w:sz w:val="24"/>
              </w:rPr>
              <w:t>L9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建安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壁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工程建设监理公司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市桥建筑工程有限公司厂房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市桥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嘉城至信建设顾问监理有限公司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万科蓝山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2-A6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夏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设工程监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7:00Z</dcterms:created>
  <dc:creator>feng</dc:creator>
  <dc:description/>
  <cp:keywords/>
  <dc:language>en-US</dc:language>
  <cp:lastModifiedBy>feng</cp:lastModifiedBy>
  <dcterms:modified xsi:type="dcterms:W3CDTF">2011-09-01T03:18:00Z</dcterms:modified>
  <cp:revision>1</cp:revision>
  <dc:subject/>
  <dc:title>2006年广东省建设工程安全生产文明施工优良样板工地名单</dc:title>
</cp:coreProperties>
</file>