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到会的企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4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一建筑工程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第四建筑工程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工业设备安装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建筑工程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集团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工程总承包集团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建筑工程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机械施工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机电安装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房屋开发建设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机械施工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协安建设工程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住宅建设发展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黄埔建筑工程总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梁亮建筑工程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雅室内工程设计施工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金辉建筑置业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浩和建筑股份有限公司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装修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4:00Z</dcterms:created>
  <dc:creator>feng</dc:creator>
  <dc:description/>
  <cp:keywords/>
  <dc:language>en-US</dc:language>
  <cp:lastModifiedBy>feng</cp:lastModifiedBy>
  <dcterms:modified xsi:type="dcterms:W3CDTF">2011-08-17T01:06:00Z</dcterms:modified>
  <cp:revision>2</cp:revision>
  <dc:subject/>
  <dc:title/>
</cp:coreProperties>
</file>