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附表：            </w:t>
      </w:r>
      <w:r>
        <w:rPr/>
        <w:t>出席人员信息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盖章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1:00Z</dcterms:created>
  <dc:creator>panguoshu</dc:creator>
  <dc:description/>
  <cp:keywords/>
  <dc:language>en-US</dc:language>
  <cp:lastModifiedBy>feng</cp:lastModifiedBy>
  <cp:lastPrinted>2011-03-15T11:23:00Z</cp:lastPrinted>
  <dcterms:modified xsi:type="dcterms:W3CDTF">2011-03-16T01:02:00Z</dcterms:modified>
  <cp:revision>3</cp:revision>
  <dc:subject/>
  <dc:title>关于筹备组织2011年会员单位通讯员、</dc:title>
</cp:coreProperties>
</file>