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施工企业现代成本管理与流程再造研讨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40"/>
        <w:gridCol w:w="1575"/>
        <w:gridCol w:w="1575"/>
        <w:gridCol w:w="346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单位名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宿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住（   ）         合住（   ）         否（   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参加会后考察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（   ）        否（   ）</w:t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或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sz w:val="32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5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126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1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17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0:00Z</dcterms:created>
  <dc:creator>韩磊</dc:creator>
  <dc:description/>
  <cp:keywords/>
  <dc:language>en-US</dc:language>
  <cp:lastModifiedBy>feng</cp:lastModifiedBy>
  <cp:lastPrinted>2006-03-06T09:57:00Z</cp:lastPrinted>
  <dcterms:modified xsi:type="dcterms:W3CDTF">2010-08-12T07:30:00Z</dcterms:modified>
  <cp:revision>2</cp:revision>
  <dc:subject/>
  <dc:title>关于举办“施工企业工程项目管理中成本管理与控制实用操作方法研讨班”的预备通知</dc:title>
</cp:coreProperties>
</file>