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附件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：</w:t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6"/>
          <w:szCs w:val="36"/>
        </w:rPr>
        <w:t>中国工程建设职业经理人资格年审申请表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申请人单位名称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38"/>
        <w:gridCol w:w="1260"/>
        <w:gridCol w:w="820"/>
        <w:gridCol w:w="618"/>
        <w:gridCol w:w="462"/>
        <w:gridCol w:w="258"/>
        <w:gridCol w:w="722"/>
        <w:gridCol w:w="1180"/>
        <w:gridCol w:w="1264"/>
      </w:tblGrid>
      <w:tr>
        <w:trPr>
          <w:trHeight w:val="50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现任职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技术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资格等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认证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资格证书编号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通讯地址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编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系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系电话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移动电话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E-mail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三年来主要工作业绩与成果自述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申请人（签字）</w:t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9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对申请人评价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9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80"/>
              <w:ind w:firstLine="9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印章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113" w:right="113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关联协会审核意见</w:t>
            </w:r>
          </w:p>
          <w:p>
            <w:pPr>
              <w:pStyle w:val="Normal"/>
              <w:spacing w:lineRule="exact" w:line="580"/>
              <w:ind w:left="113" w:right="113" w:hanging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60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sz w:val="24"/>
              </w:rPr>
              <w:t>印章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40:00Z</dcterms:created>
  <dc:creator>zj</dc:creator>
  <dc:description/>
  <cp:keywords/>
  <dc:language>en-US</dc:language>
  <cp:lastModifiedBy>BHI</cp:lastModifiedBy>
  <cp:lastPrinted>2010-06-12T16:21:00Z</cp:lastPrinted>
  <dcterms:modified xsi:type="dcterms:W3CDTF">2010-06-24T01:32:00Z</dcterms:modified>
  <cp:revision>108</cp:revision>
  <dc:subject/>
  <dc:title>中国施工企业管理协会关于召开第21次年会的通知</dc:title>
</cp:coreProperties>
</file>