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单位推荐参评优秀项目经理名额分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15"/>
        <w:gridCol w:w="2413"/>
        <w:gridCol w:w="1641"/>
      </w:tblGrid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额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潮州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梅州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汕头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河源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汕尾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湛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门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阳江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揭阳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肇庆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韶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建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其它省直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云浮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5:00Z</dcterms:created>
  <dc:creator/>
  <dc:description/>
  <cp:keywords/>
  <dc:language>en-US</dc:language>
  <cp:lastModifiedBy>gdcia</cp:lastModifiedBy>
  <dcterms:modified xsi:type="dcterms:W3CDTF">2010-05-21T05:43:00Z</dcterms:modified>
  <cp:revision>3</cp:revision>
  <dc:subject/>
  <dc:title>附件3：</dc:title>
</cp:coreProperties>
</file>