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中国施工企业管理协会文件</w:t>
      </w:r>
    </w:p>
    <w:p>
      <w:pPr>
        <w:pStyle w:val="Normal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施企协字〔</w:t>
      </w:r>
      <w:r>
        <w:rPr>
          <w:sz w:val="24"/>
        </w:rPr>
        <w:t>2010</w:t>
      </w:r>
      <w:r>
        <w:rPr>
          <w:sz w:val="24"/>
        </w:rPr>
        <w:t>〕</w:t>
      </w:r>
      <w:r>
        <w:rPr>
          <w:sz w:val="24"/>
        </w:rPr>
        <w:t>1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表彰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全国工程建设优秀项目经理的决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关联协会、会员单位，获奖个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，广大工程建设行业项目管理者贯彻落实党的方针政策，遵守国家法律法规，认真执行质量管理规范，狠抓安全质量管理，在工程建设行业的发展做出了很大的贡献。为表彰在工程建设项目管理方面取得突出成绩的项目经理，经各行业、地方建设（建筑、施工）协会推荐，中国施工企业管理协会按照评审条件最终审定，许守华等</w:t>
      </w:r>
      <w:r>
        <w:rPr>
          <w:rFonts w:cs="宋体;SimSun" w:ascii="宋体;SimSun" w:hAnsi="宋体;SimSun"/>
          <w:sz w:val="28"/>
          <w:szCs w:val="28"/>
        </w:rPr>
        <w:t>785</w:t>
      </w:r>
      <w:r>
        <w:rPr>
          <w:rFonts w:ascii="宋体;SimSun" w:hAnsi="宋体;SimSun" w:cs="宋体;SimSun"/>
          <w:sz w:val="28"/>
          <w:szCs w:val="28"/>
        </w:rPr>
        <w:t>名项目经理被评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全国工程建设优秀项目经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被评为“全国工程建设优秀项目经理”的项目管理者，坚持科学发展观，认真落实国家质量工作方针政策，再接再厉，在工程建设项目全过程质量控制和全面质量管理方面再作新贡献。奋战在工程建设战线上的广大项目经理，要以他们为榜样，积极探索提高工程建设项目管理水平和工程建设质量的新方法，认真贯彻国家发改委等七部委《关于加强重大工程安全质量保障措施的通知》，为促进我国工程建设安全质量管理水平的不断提高做出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hyperlink r:id="rId2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2009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度全国工程建设优秀项目经理名单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doc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5333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表彰  工程建设  项目经理  决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报：曹玉书会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i.com.cn/uploadimages/20100329101306589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1:00Z</dcterms:created>
  <dc:creator>feng</dc:creator>
  <dc:description/>
  <cp:keywords/>
  <dc:language>en-US</dc:language>
  <cp:lastModifiedBy>feng</cp:lastModifiedBy>
  <dcterms:modified xsi:type="dcterms:W3CDTF">2010-05-12T01:13:00Z</dcterms:modified>
  <cp:revision>2</cp:revision>
  <dc:subject/>
  <dc:title/>
</cp:coreProperties>
</file>