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宋体-方正超大字符集"/>
          <w:spacing w:val="-8"/>
          <w:sz w:val="36"/>
          <w:szCs w:val="36"/>
        </w:rPr>
      </w:pPr>
      <w:r>
        <w:rPr>
          <w:rFonts w:eastAsia="方正小标宋简体;宋体-方正超大字符集"/>
          <w:spacing w:val="-8"/>
          <w:sz w:val="36"/>
          <w:szCs w:val="36"/>
        </w:rPr>
        <w:t>2009</w:t>
      </w:r>
      <w:r>
        <w:rPr>
          <w:rFonts w:eastAsia="方正小标宋简体;宋体-方正超大字符集"/>
          <w:spacing w:val="-8"/>
          <w:sz w:val="36"/>
          <w:szCs w:val="36"/>
        </w:rPr>
        <w:t>年度中国工程建设</w:t>
      </w:r>
    </w:p>
    <w:p>
      <w:pPr>
        <w:pStyle w:val="Normal"/>
        <w:spacing w:lineRule="exact" w:line="600"/>
        <w:jc w:val="center"/>
        <w:rPr>
          <w:rFonts w:eastAsia="方正小标宋简体;宋体-方正超大字符集"/>
          <w:spacing w:val="-8"/>
          <w:sz w:val="36"/>
          <w:szCs w:val="36"/>
        </w:rPr>
      </w:pPr>
      <w:r>
        <w:rPr>
          <w:rFonts w:eastAsia="方正小标宋简体;宋体-方正超大字符集"/>
          <w:spacing w:val="-8"/>
          <w:sz w:val="36"/>
          <w:szCs w:val="36"/>
        </w:rPr>
        <w:t>优秀（中级）职业经理人名单</w:t>
      </w:r>
    </w:p>
    <w:p>
      <w:pPr>
        <w:pStyle w:val="Normal"/>
        <w:spacing w:lineRule="exact" w:line="600"/>
        <w:jc w:val="center"/>
        <w:rPr>
          <w:rFonts w:eastAsia="方正小标宋简体;宋体-方正超大字符集"/>
          <w:spacing w:val="-8"/>
          <w:sz w:val="44"/>
          <w:szCs w:val="44"/>
        </w:rPr>
      </w:pPr>
      <w:r>
        <w:rPr>
          <w:rFonts w:eastAsia="方正小标宋简体;宋体-方正超大字符集"/>
          <w:spacing w:val="-8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446"/>
        <w:gridCol w:w="1146"/>
      </w:tblGrid>
      <w:tr>
        <w:trPr>
          <w:tblHeader w:val="true"/>
          <w:trHeight w:val="568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kern w:val="0"/>
                <w:sz w:val="30"/>
                <w:szCs w:val="30"/>
              </w:rPr>
              <w:t>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kern w:val="0"/>
                <w:sz w:val="30"/>
                <w:szCs w:val="30"/>
              </w:rPr>
              <w:t>称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鞍钢建设集团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曹洪策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鞍钢建设集团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登之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鞍山市第七建筑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温庆超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东方新星石化工程股份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奚进泉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市顺义建筑工程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周凤春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市顺义建筑工程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许谨誉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首钢建设集团有限公司第一建筑工程分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永祥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首钢建设集团有限公司机械运输分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戴利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首建恒信劳务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佟喜良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北电业管理局送变电工程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丕锋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北电业管理局送变电工程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吴忠义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联胜装潢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林佳洋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省泉州市东海建筑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金池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抚顺中宇建设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集团</w:t>
            </w:r>
            <w:r>
              <w:rPr>
                <w:rFonts w:eastAsia="仿宋_GB2312"/>
                <w:sz w:val="30"/>
                <w:szCs w:val="30"/>
              </w:rPr>
              <w:t>)</w:t>
            </w:r>
            <w:r>
              <w:rPr>
                <w:rFonts w:eastAsia="仿宋_GB2312"/>
                <w:sz w:val="30"/>
                <w:szCs w:val="30"/>
              </w:rPr>
              <w:t>有限责任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焦凤记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抚顺中宇建设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集团</w:t>
            </w:r>
            <w:r>
              <w:rPr>
                <w:rFonts w:eastAsia="仿宋_GB2312"/>
                <w:sz w:val="30"/>
                <w:szCs w:val="30"/>
              </w:rPr>
              <w:t>)</w:t>
            </w:r>
            <w:r>
              <w:rPr>
                <w:rFonts w:eastAsia="仿宋_GB2312"/>
                <w:sz w:val="30"/>
                <w:szCs w:val="30"/>
              </w:rPr>
              <w:t>有限责任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宏光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抚顺中宇建设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集团</w:t>
            </w:r>
            <w:r>
              <w:rPr>
                <w:rFonts w:eastAsia="仿宋_GB2312"/>
                <w:sz w:val="30"/>
                <w:szCs w:val="30"/>
              </w:rPr>
              <w:t>)</w:t>
            </w:r>
            <w:r>
              <w:rPr>
                <w:rFonts w:eastAsia="仿宋_GB2312"/>
                <w:sz w:val="30"/>
                <w:szCs w:val="30"/>
              </w:rPr>
              <w:t>有限责任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洪军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抚顺中宇建设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集团</w:t>
            </w:r>
            <w:r>
              <w:rPr>
                <w:rFonts w:eastAsia="仿宋_GB2312"/>
                <w:sz w:val="30"/>
                <w:szCs w:val="30"/>
              </w:rPr>
              <w:t>)</w:t>
            </w:r>
            <w:r>
              <w:rPr>
                <w:rFonts w:eastAsia="仿宋_GB2312"/>
                <w:sz w:val="30"/>
                <w:szCs w:val="30"/>
              </w:rPr>
              <w:t>有限责任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方苏宁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南省建设集团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罗建中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省鼎昌工程有限责任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万昌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省火电第三工程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国君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省龙建路桥第三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邢启军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省龙建路桥第三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付轲飞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电力建设第一工程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喻官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电力建设第一工程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震亚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中淮建设集团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孙海泉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河石油勘探局油田建设工程二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许永恒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河石油勘探局油田建设工程二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何民榜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河石油勘探局油田建设工程二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孟祥喜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宁龙华建筑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兆良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宁中天设备安装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晓东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洛阳隆惠石化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恒祥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波建工股份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郝强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波建工股份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胡春健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平煤建工集团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杜卫东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平煤建工集团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山林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港湾建设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纪军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西钢铁建设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集团</w:t>
            </w:r>
            <w:r>
              <w:rPr>
                <w:rFonts w:eastAsia="仿宋_GB2312"/>
                <w:sz w:val="30"/>
                <w:szCs w:val="30"/>
              </w:rPr>
              <w:t>)</w:t>
            </w:r>
            <w:r>
              <w:rPr>
                <w:rFonts w:eastAsia="仿宋_GB2312"/>
                <w:sz w:val="30"/>
                <w:szCs w:val="30"/>
              </w:rPr>
              <w:t>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荣生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沈阳天北建筑安装工程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福军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苏州二建建筑集团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文昌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苏州二建建筑集团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甘宗华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苏州二建建筑集团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汪俊彦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唐山冀东石油建设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郭普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大港油田集团工程建设有限责任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强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云南省水利水电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平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云南锡业建设集团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马登科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广丰建设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海高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欣业建设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余青山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欣业建设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薛尧荣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紫微建筑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徐国军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第二冶金建设有限责任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吴宏伟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第二冶金建设有限责任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郭俊成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寰球工程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熊延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十七冶集团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钟华彪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十七冶集团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唐克斌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十七冶集团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少美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十七冶集团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胡生春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化集团南京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吴吉波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化集团南京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章兴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化集团南京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立新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化集团南京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余德刚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化集团南京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霍瑞民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化集团南京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德明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化集团南京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友文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化集团南京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薛东兵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化集团南京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叶文华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化集团南京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存桂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化集团南京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志民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化集团宁波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戚方龙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油工程建设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尹卫华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油天然气第六建设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吴田华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油天然气管道局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树学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电建设集团十五工程局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任志宏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电建设集团十五工程局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梁向峰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八工程局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邓文明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九工程局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建军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九工程局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昭兵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九工程局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周正荣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七工程局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东林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十二工程局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应宁坚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十工程局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余明川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十三工程局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春明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十四工程局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建华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四工程局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马军领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四工程局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曹明杰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四工程局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孙建明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建（福建）建设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程平华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第三航务工程局有限公司江苏分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练学标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四航局第一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鸣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四航局第一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钟向东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四航局第一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喜生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八局集团昆明铁路建设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夏凤泉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八局集团昆明铁路建设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周伟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四局集团建筑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陆厚传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冶成工建设有限公司第一工程分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肖春山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冶成工建设有限公司工程技术分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钟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冶成工上海五冶建设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卿爱国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冶实久建设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易图吉</w:t>
            </w:r>
          </w:p>
        </w:tc>
      </w:tr>
      <w:tr>
        <w:trPr>
          <w:trHeight w:val="397" w:hRule="atLeast"/>
        </w:trPr>
        <w:tc>
          <w:tcPr>
            <w:tcW w:w="96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油辽河工程有限公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董子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644" w:gutter="0" w:header="0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70"/>
        </w:tabs>
        <w:ind w:left="170" w:firstLine="1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8:00Z</dcterms:created>
  <dc:creator>zj</dc:creator>
  <dc:description/>
  <cp:keywords/>
  <dc:language>en-US</dc:language>
  <cp:lastModifiedBy>BHI</cp:lastModifiedBy>
  <cp:lastPrinted>2010-03-23T14:34:00Z</cp:lastPrinted>
  <dcterms:modified xsi:type="dcterms:W3CDTF">2010-03-25T01:10:00Z</dcterms:modified>
  <cp:revision>47</cp:revision>
  <dc:subject/>
  <dc:title>关于批准 等319名同志为中国工程建设高级职业经理人的决定</dc:title>
</cp:coreProperties>
</file>