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Sun-ExtA"/>
          <w:sz w:val="36"/>
          <w:szCs w:val="36"/>
        </w:rPr>
        <w:t>2009</w:t>
      </w:r>
      <w:r>
        <w:rPr>
          <w:rFonts w:eastAsia="方正小标宋简体;Sun-ExtA"/>
          <w:spacing w:val="-8"/>
          <w:sz w:val="36"/>
          <w:szCs w:val="36"/>
        </w:rPr>
        <w:t>年度中国工程建设</w:t>
      </w:r>
    </w:p>
    <w:p>
      <w:pPr>
        <w:pStyle w:val="Normal"/>
        <w:spacing w:lineRule="exact" w:line="600"/>
        <w:jc w:val="center"/>
        <w:rPr>
          <w:rFonts w:eastAsia="方正小标宋简体;Sun-ExtA"/>
          <w:sz w:val="36"/>
          <w:szCs w:val="36"/>
        </w:rPr>
      </w:pPr>
      <w:r>
        <w:rPr>
          <w:rFonts w:eastAsia="方正小标宋简体;Sun-ExtA"/>
          <w:spacing w:val="-8"/>
          <w:sz w:val="36"/>
          <w:szCs w:val="36"/>
        </w:rPr>
        <w:t>优秀（高级）职业经理人名单</w:t>
      </w:r>
    </w:p>
    <w:p>
      <w:pPr>
        <w:pStyle w:val="Normal"/>
        <w:rPr>
          <w:rFonts w:eastAsia="方正小标宋简体;Sun-ExtA"/>
          <w:sz w:val="36"/>
          <w:szCs w:val="36"/>
        </w:rPr>
      </w:pPr>
      <w:r>
        <w:rPr>
          <w:rFonts w:eastAsia="方正小标宋简体;Sun-ExtA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378"/>
        <w:gridCol w:w="1152"/>
        <w:gridCol w:w="261"/>
      </w:tblGrid>
      <w:tr>
        <w:trPr>
          <w:tblHeader w:val="true"/>
          <w:trHeight w:val="537" w:hRule="atLeast"/>
        </w:trPr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序号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600"/>
              <w:rPr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业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30"/>
              </w:rPr>
              <w:t>称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  <w:t>姓名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30"/>
                <w:szCs w:val="30"/>
              </w:rPr>
            </w:pPr>
            <w:r>
              <w:rPr>
                <w:rFonts w:eastAsia="黑体;SimHei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电力建设第二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品德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阜阳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和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省工业设备安装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军邦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安徽送变电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彭发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鞍钢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鲍晶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寒冬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国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东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在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自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跃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八冶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建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东方新星石化工程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小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韩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田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华阳市政建筑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中北华宇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孟金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建工集团有限责任公司第二直属工程经理部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建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市朝阳田华建筑集团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振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北京市凯伯特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窦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溪钢铁（集团）第二建筑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本溪钢铁（集团）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国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长业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虞学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市第六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彭传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成都市第三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晓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阿尔滨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博源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作仁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华禹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栾清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宜华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跃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筑成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锐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连筑成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孟繁凯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庆石化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丁振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97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大同煤矿集团宏远工程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幸有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电业管理局第二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渤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东北电业管理局送变电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造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丰润建筑安装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国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第二电力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严仲武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第一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建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惠五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佳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福建省南安市第一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平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天建设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曾庆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高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丛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bookmarkStart w:id="0" w:name="OLE_LINK1"/>
            <w:r>
              <w:rPr>
                <w:rFonts w:eastAsia="仿宋_GB2312"/>
                <w:sz w:val="30"/>
                <w:szCs w:val="30"/>
              </w:rPr>
              <w:t>)</w:t>
            </w:r>
            <w:bookmarkEnd w:id="0"/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成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抚顺中宇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石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阜新开大建筑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曲学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洲坝集团第一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和建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省第二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青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省第二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北冶金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华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国安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伊强凡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三建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君贤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四建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其武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送变电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齐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河南油田油建工程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志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农垦建工集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成寿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火电第一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洪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龙建路桥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田玉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龙建路桥第一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黑龙江省送变电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于乃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宏润建设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秀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宏润建设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娄仙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宏润建设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剑彤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宏润建设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涵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长安建筑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段卫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北中南勘察基础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怀庆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廖启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汤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湖南省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盛新湘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北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英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华东送变电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汪胡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济南一建集团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文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江都安装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忠鸣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江南路桥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梅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南通三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花志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南通三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电力建设第三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闻捷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电力建设第一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文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电力建设第一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许咸晶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华建建设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省华建建设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天目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天喜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新源建筑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政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扬安机电设备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晓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扬安机电设备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志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扬安机电设备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幼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苏中兴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倪道仁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江西省地质工程（集团）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洪文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建工第四建筑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恰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省安装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余恕保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省抚州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中煤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姜海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西中煤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锦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厦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易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铝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韩自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晋铝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彦成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冶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全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九冶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丁学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昆明二建建设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邢马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昆明三建建设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显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地矿井巷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陆国方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辽宁地质海上工程勘察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厚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建路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铁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建路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蔡绍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建路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雪飞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建路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信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祖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元建设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赖朝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路桥华南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德钦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南化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京市第六建筑安装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荣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华新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吕厚俊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华新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汤卫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建工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向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市德胜建筑安装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钱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新华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晓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新华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易杰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新华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铁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南通新华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子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建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宇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建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文卫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宁波建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鲍林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煤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志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平煤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春孝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青海送变电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杜景全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德信建设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田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锦华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宜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莱钢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鹿凡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莱钢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丰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莱钢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沈桂联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齐鲁石化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巍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齐鲁石化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永合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齐鲁石化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玉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起凤建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会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三箭置业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诚祥建安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明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万鑫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田茂海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东淄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夏书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钢铁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满荣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宏厦第一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琪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六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督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省第二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温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山西省晋中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姬海胜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华达建筑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贾科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陕西路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尚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电力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洪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电力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林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金山石油化工建筑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宏良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绿地建设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森信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文其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森信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宇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市第一建筑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香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市浦东新区建设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孔祥荣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市浦东新区建设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忻方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上海舜元建设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集团</w:t>
            </w:r>
            <w:r>
              <w:rPr>
                <w:rFonts w:eastAsia="仿宋_GB2312"/>
                <w:sz w:val="30"/>
                <w:szCs w:val="30"/>
              </w:rPr>
              <w:t>)</w:t>
            </w:r>
            <w:r>
              <w:rPr>
                <w:rFonts w:eastAsia="仿宋_GB2312"/>
                <w:sz w:val="30"/>
                <w:szCs w:val="30"/>
              </w:rPr>
              <w:t>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光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深圳市中邦（集团）建设总承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炎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沈阳山盟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于纪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胜利油田胜利工程建设（集团）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浦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胜利油田胜利石油化工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绍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华西混凝土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泽良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华西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贵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华西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第三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洪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四川省第十一建筑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义颜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韩树山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仲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宫长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邹建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二建建筑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干兆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苏州金螳螂建筑装饰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城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凯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大港油田集团工程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云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第二市政公路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宝联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港航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佩良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路桥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姚国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三建建筑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建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管道工程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福庆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机电设备安装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海鸣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市建工集团（控股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立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天津住宅集团建设工程总承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康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通州建总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慎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铜陵营造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文俊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潍坊市三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连溪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乌鲁木齐市建工（集团）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超模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北方机械化筑路工程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茂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建工集团第二建筑工程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贾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疆建工集团第一建筑工程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董来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鑫宇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毕乃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伊犁建设工程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魁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宜兴市工业设备安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东良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宜兴市建工建筑安装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亚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永升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元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建工第四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俞志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路建集团宏程路桥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卫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省第二安装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永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省第二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臧庆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省第三建筑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保天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云南阳光道桥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八达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义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宝业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菊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广宏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飞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海天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海谊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环宇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史久其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第一水电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蒋文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二建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汤旭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省火电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严永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天工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水良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新东阳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卢大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新盛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夏妙水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浙江中富建筑集团股份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沈国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二冶金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景权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二冶金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文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二冶金建设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定洁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四冶金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诗祥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第四冶金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琼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化学工程第七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大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化学工程第七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永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化学工程第四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胡流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寰球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永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筑第八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旭东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筑第二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世威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建筑第二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建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十七冶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建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向文武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南京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赢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化集团宁波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建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工程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锡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工程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从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第六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程立允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第一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丁仁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管道局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书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管道局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占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管道局第一工程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唐彬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石油天然气管道局第一工程分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电建设集团十五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增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电建设集团十五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徐中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电建设集团四川电力开发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明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八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汉龙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学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九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童泽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六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厉建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七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建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二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杜学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三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占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十四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曙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四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连宝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第五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久存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水利水电建设集团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忠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国有色金属工业第十四冶金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申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中铁五局集团路桥工程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蒲青松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化二建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建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八局第三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钢构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工业设备安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能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工业设备安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相咸高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工业设备安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季景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工业设备安装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谢文锡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建三局第二建设工程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罗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二公路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薛光雄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二公路工程局有限公司</w:t>
            </w:r>
          </w:p>
        </w:tc>
        <w:tc>
          <w:tcPr>
            <w:tcW w:w="1413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欧阳效勇</w:t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四公路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钢锁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四公路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策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传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栾世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毛元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一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利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第一航务工程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武永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公路一局第四工程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满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广州航道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林少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路桥华北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彭立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四航局第一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江和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天津航道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李进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天津航道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绍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天津航道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肖云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天津航道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静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天津航道局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顾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一公局第五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韩国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交一航局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光蒲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第九十二工程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范垂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第七十二工程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学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第七十一工程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方体利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第三建设（集团）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士兵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8"/>
                <w:sz w:val="30"/>
                <w:szCs w:val="30"/>
              </w:rPr>
            </w:pPr>
            <w:r>
              <w:rPr>
                <w:rFonts w:eastAsia="仿宋_GB2312"/>
                <w:spacing w:val="-8"/>
                <w:sz w:val="30"/>
                <w:szCs w:val="30"/>
              </w:rPr>
              <w:t>中煤第三建设（集团）有限责任公司三十工程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冯旭东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第三建设公司机电安装工程处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第一建设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惠永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矿山建设集团工程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洪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中煤三建集团安徽安厦房地产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乔志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特殊凿井（集团）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汉东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煤特殊凿井（集团）有限责任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赵时运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设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吴尧庆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设建工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陈晓寅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十冶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志强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十冶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贺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石化工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孙建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石油北京天然气管道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俊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石油北京天然气管道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凤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石油东北炼化工程有限公司锦州设计院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葛玉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天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益堂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八局集团昆明铁路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栾宏源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八局集团昆明铁路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小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30"/>
                <w:szCs w:val="30"/>
              </w:rPr>
              <w:t>中铁电气化局集团有限公司电气化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韩兰贵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二局第一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明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二局机械筑路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二局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郑建中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二十局集团第六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黄锦波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九局集团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学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九局集团电务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志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九局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润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七局集团武汉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何宗彦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三局集团第一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耿午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二局集团第七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向远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二局集团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谭雷平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九局集团第二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洪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局集团第三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杜强泽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六局集团第五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登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六局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覃正标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十四局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有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四局集团第二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庭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四局集团第四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杨红卫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四局集团第五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贾恩增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五局（集团）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张回家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一局集团天津建设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王国君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一局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马海民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铁一局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项志敏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厦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任春刚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鑫建设集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成工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蒙昌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成工上海五冶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周青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集团武汉勘察研究院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朱小友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建工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潘必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实久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欧成华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冶实久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刘伟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油吉林化建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陶树森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油辽河工程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白玉斌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4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4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重庆中环建设有限公司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母元林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644" w:gutter="0" w:header="0" w:top="1701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70"/>
        </w:tabs>
        <w:ind w:left="170" w:firstLine="11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7:00Z</dcterms:created>
  <dc:creator>zj</dc:creator>
  <dc:description/>
  <cp:keywords/>
  <dc:language>en-US</dc:language>
  <cp:lastModifiedBy>feng</cp:lastModifiedBy>
  <cp:lastPrinted>2010-03-23T14:34:00Z</cp:lastPrinted>
  <dcterms:modified xsi:type="dcterms:W3CDTF">2010-05-12T01:17:00Z</dcterms:modified>
  <cp:revision>2</cp:revision>
  <dc:subject/>
  <dc:title>关于批准 等319名同志为中国工程建设高级职业经理人的决定</dc:title>
</cp:coreProperties>
</file>