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全国优秀施工企业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blHeader w:val="true"/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电力建设第二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阜阳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鲁班建设投资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省外经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水安建设发展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水利开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庆三江建设工程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鞍钢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冶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鸡市第二建筑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城建道桥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城建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城建五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城建远东建设投资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韩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建工博海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建工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建工四建工程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朝阳田华建筑集团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首钢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天润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中铁隧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成都市第六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承德名城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赤峰西城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阿尔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三川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宜华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亿达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同煤矿集团宏远工程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北电业管理局第二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北电业管理局送变电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丰润建筑安装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登凯成龙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七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省恒基建设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抚州市赣东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肃第六建筑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歌山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葛洲坝集团第二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葛洲坝集团第一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金东海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梁亮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市恒盛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建工集团第二建筑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建工集团第五建筑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送变电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长城建筑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东安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肥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省第二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省电力建设第一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天俱时工程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冶金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国安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国龙矿业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三建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第二建筑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第五建筑安装工程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四建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五建第二建筑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核工业西南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黑龙江东辉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黑龙江农垦建工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长安建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省建工第二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省建工工业设备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省输变电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省第四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北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东送变电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都国际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太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通路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南一建集团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弘盛建设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沪宁钢机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江都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江中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金土木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电力建设第三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送变电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顺通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天目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抚州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华景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中煤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中余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晋铝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九冶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昆明官房建筑安装经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昆明一建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河石油勘探局油田建设工程二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河石油勘探局油田建设工程一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宁红伟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宁鲲鹏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内蒙古第二建设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内蒙古经纬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昌市第三建设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昌市建筑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嘉盛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建筑工程总承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夏煤炭基本建设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攀钢集团冶金工程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鹏达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冶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亿联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日照港建筑安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港湾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桓台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黄河建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莱钢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宁建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三箭建设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胜越石化工程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万腾置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兴润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益达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淄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河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第八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钢铁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宏厦第一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宏厦建筑工程第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焦煤西山金信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六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路桥第二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第二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电力公司供电工程承装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机械施工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晋中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航天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华达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建工集团第七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建工集团第十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路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省第六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上海宝冶</w:t>
            </w:r>
            <w:r>
              <w:rPr>
                <w:rFonts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港务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绿地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森信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第五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第一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浦东新区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舜元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隧道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新马建设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深圳市中邦（集团）建设总承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阳北方建设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阳市政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胜利油田胜利工程建设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胜利油田胜利石油化工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盛安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十四冶建设集团云南第三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曙光控股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川化永鑫建设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芙蓉集团宜宾川南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公路桥梁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华西混凝土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华西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省第十一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省化工建设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州中材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绥化万达建筑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城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第二市政公路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第六市政公路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第四市政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二建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管道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机电设备安装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建工工程总承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天一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元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铁法煤业集团建设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潍坊昌大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乌鲁木齐市建工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咸阳第一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阿克苏永安基建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建工集团第二建筑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七星建工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三联工程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通汇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蒲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烟台广源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宜兴市工业设备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建工第四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建工第五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巨和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路建集团宏程路桥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送变电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枣庄矿业集团中兴建安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八达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宝业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广宏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国泰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海天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建安实业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瑞翔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第一水电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二建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火电建设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一建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舜江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二十冶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核工业华兴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建筑第二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十七冶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石油天然气第六建设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石油天然气管道局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水电建设集团十五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水利水电第七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水利水电第十三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水利水电第四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水利水电建设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铁路通信信号上海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通信建设第四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有色金属工业第六冶金建设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化二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八局第一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工业设备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七局安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七局第三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三局第二建设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三局第三建设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三局第一建设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三局东方装饰设计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三局建设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三局装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四局安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四局第五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五局工业设备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一局集团第二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一局集团第三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建一局集团第五建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第二航务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第四公路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第四航务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第一公路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第一航务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二航局第二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广州航道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三航局第三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上海航道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上航局航道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天航滨海环保浚航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天航港湾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天津航道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烟台环保疏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一航局第二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交一航局第一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煤第七十一工程处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煤第三建设（集团）有限责任公司二十九工程处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煤第三建设（集团）有限责任公司三十工程处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煤第三建设公司机电安装工程处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煤建筑安装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煤矿山建设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十冶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八局集团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大桥局集团第一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电气化局集团第一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二局第一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二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二局机械筑路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二十二局集团第六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二十局集团第六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二十四局集团安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七局集团武汉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三局集团建筑安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二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局集团济南铁路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六局集团北京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七局集团第六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四局集团第三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一局集团第四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四局集团第二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隧道集团二处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五局集团第六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五局集团建筑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一局集团建筑安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一局集团天津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一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厦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冶成工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冶集团武汉勘察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冶建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冶实久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冶天工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冶天工上海十三冶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油吉林化建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原石油勘探局工程建设总公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中环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8:00Z</dcterms:created>
  <dc:creator>BHI</dc:creator>
  <dc:description/>
  <cp:keywords/>
  <dc:language>en-US</dc:language>
  <cp:lastModifiedBy>BHI</cp:lastModifiedBy>
  <dcterms:modified xsi:type="dcterms:W3CDTF">2010-03-25T00:58:00Z</dcterms:modified>
  <cp:revision>1</cp:revision>
  <dc:subject/>
  <dc:title>附件：</dc:title>
</cp:coreProperties>
</file>