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中国施工企业管理协会文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施企协字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度全国优秀施工企业的决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关联协会，会员单位、获奖企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是进入新世纪以来我国经济发展最为困难的一年，面对国际金融危机的影响，国务院出台了一揽子经济刺激计划，实施了积极的财政政策和适度宽松的货币政策，在保增长、调结构、促改革、惠民生方面取得了显著成效，确保了我国经济的平稳较快增长。一年来，广大工程建设企业在党中央和国务院的坚强领导下，积极应对金融危机带来的不利影响，进一步加快了技术创新、产业结构调整和产业升级的步伐，保证了企业稳定、健康发展，为国民经济的发展做出了突出贡献。为表彰先进，经广大会员企业积极申报，各关联协会初审和“全国优秀施工企业”评审委员会最终审定，安徽电力建设第二工程公司等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家企业被评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全国优秀施工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获此荣誉的施工企业，以党的十七大、十七届四中全会精神为指导，深入贯彻落实科学发展观，再接再厉，加快技术创新和管理创新，在企业管理、经营结构调整等方面再创佳绩，为促进工程建设行业的发展做出新的更大的贡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附件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0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度全国优秀施工企业名单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doc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533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词：表彰  优秀施工企业  决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抄报：曹玉书会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100325090522768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7:00Z</dcterms:created>
  <dc:creator>feng</dc:creator>
  <dc:description/>
  <cp:keywords/>
  <dc:language>en-US</dc:language>
  <cp:lastModifiedBy>feng</cp:lastModifiedBy>
  <dcterms:modified xsi:type="dcterms:W3CDTF">2010-05-12T01:10:00Z</dcterms:modified>
  <cp:revision>2</cp:revision>
  <dc:subject/>
  <dc:title/>
</cp:coreProperties>
</file>