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 w:hanging="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520"/>
        <w:ind w:left="1"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吴东航博士简介</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640"/>
        <w:jc w:val="left"/>
        <w:rPr/>
      </w:pPr>
      <w:r>
        <w:rPr>
          <w:rFonts w:ascii="仿宋_GB2312" w:hAnsi="仿宋_GB2312" w:cs="宋体;SimSun" w:eastAsia="仿宋_GB2312"/>
          <w:sz w:val="32"/>
          <w:szCs w:val="32"/>
        </w:rPr>
        <w:t>吴博士出生于广东省广州市，毕业于华南理工大学建筑工程系，曾任职于广东省建筑工程总公司总工程室，获得广东省科学技术进步奖，后留学日本，取得日本东京大学大学院博士学位、日本一级建筑士、结构设计一级建筑士等日本国家资格。</w:t>
      </w:r>
      <w:r>
        <w:rPr>
          <w:rFonts w:eastAsia="仿宋_GB2312" w:cs="宋体;SimSun" w:ascii="仿宋_GB2312" w:hAnsi="仿宋_GB2312"/>
          <w:sz w:val="32"/>
          <w:szCs w:val="32"/>
        </w:rPr>
        <w:t>1997</w:t>
      </w:r>
      <w:r>
        <w:rPr>
          <w:rFonts w:ascii="仿宋_GB2312" w:hAnsi="仿宋_GB2312" w:cs="宋体;SimSun" w:eastAsia="仿宋_GB2312"/>
          <w:sz w:val="32"/>
          <w:szCs w:val="32"/>
        </w:rPr>
        <w:t xml:space="preserve">年在日本东京设立了现名为“株式会社会 吴建筑事务所”的一级建筑士事务所，现除任该事务所的所长之外，还兼任建筑环境技术工作组副理事长，以及担任“雇用与能力开发机构”讲师等多项社会教育课程。多年以来吴博士以他的特殊身份和社会地位与建设部和各大城市为中心，深入了解了国内住宅建设的现状与课题，促进了两国同行之间的友好交流与合作。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11:00Z</dcterms:created>
  <dc:creator>amyaz</dc:creator>
  <dc:description/>
  <cp:keywords/>
  <dc:language>en-US</dc:language>
  <cp:lastModifiedBy>feng</cp:lastModifiedBy>
  <dcterms:modified xsi:type="dcterms:W3CDTF">2009-11-16T09:11:00Z</dcterms:modified>
  <cp:revision>2</cp:revision>
  <dc:subject/>
  <dc:title>附件2：</dc:title>
</cp:coreProperties>
</file>