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520"/>
        <w:ind w:left="-2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left="-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住宅建设与产业化的国际趋势讲座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spacing w:lineRule="exact" w:line="520"/>
        <w:ind w:left="-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 w:before="0" w:after="156"/>
        <w:ind w:left="-2"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属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78"/>
        <w:gridCol w:w="1484"/>
        <w:gridCol w:w="2478"/>
      </w:tblGrid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（公章）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人员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、手机号码</w:t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9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left="639" w:hanging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left="639" w:hanging="63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：     年  月   日</w:t>
      </w:r>
    </w:p>
    <w:p>
      <w:pPr>
        <w:pStyle w:val="Normal"/>
        <w:spacing w:lineRule="exact" w:line="520"/>
        <w:ind w:left="638" w:firstLine="3694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left="638" w:firstLine="36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left="638" w:firstLine="36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left="638" w:firstLine="36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left="638" w:firstLine="36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0:00Z</dcterms:created>
  <dc:creator>amyaz</dc:creator>
  <dc:description/>
  <cp:keywords/>
  <dc:language>en-US</dc:language>
  <cp:lastModifiedBy>feng</cp:lastModifiedBy>
  <dcterms:modified xsi:type="dcterms:W3CDTF">2009-11-16T09:10:00Z</dcterms:modified>
  <cp:revision>2</cp:revision>
  <dc:subject/>
  <dc:title>附件1：</dc:title>
</cp:coreProperties>
</file>