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验材料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文明施工建设是现场管理的永恒主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广州市安全文明施工现场会上的发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广东梁亮建筑工程有限公司总工程师 雷智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国商苑项目总建筑面积</w:t>
      </w:r>
      <w:r>
        <w:rPr>
          <w:rFonts w:cs="宋体;SimSun" w:ascii="宋体;SimSun" w:hAnsi="宋体;SimSun"/>
          <w:sz w:val="24"/>
        </w:rPr>
        <w:t>16.7</w:t>
      </w:r>
      <w:r>
        <w:rPr>
          <w:rFonts w:ascii="宋体;SimSun" w:hAnsi="宋体;SimSun" w:cs="宋体;SimSun"/>
          <w:sz w:val="24"/>
        </w:rPr>
        <w:t>万㎡，地下三层，地上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层不等的四个塔楼。四塔楼环抱着</w:t>
      </w:r>
      <w:r>
        <w:rPr>
          <w:rFonts w:cs="宋体;SimSun" w:ascii="宋体;SimSun" w:hAnsi="宋体;SimSun"/>
          <w:sz w:val="24"/>
        </w:rPr>
        <w:t>4600</w:t>
      </w:r>
      <w:r>
        <w:rPr>
          <w:rFonts w:ascii="宋体;SimSun" w:hAnsi="宋体;SimSun" w:cs="宋体;SimSun"/>
          <w:sz w:val="24"/>
        </w:rPr>
        <w:t>㎡的大型中庭广场，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开工以来，在广州市建委和城市管理综合执法局的领导下，在广州市爱卫办、市环保办、市卫生局、市环卫局、市交警支队、天河区政府、区建设局、区质监站、区安监站、区城管局等单位的大力支持下，我司认真贯彻执行省、市建设主管部门的安全文明施工规定，坚持科学发展观，注重安全文明施工建设，切实加强施工现场管理，使施工现场呈现出较为规范的场容场貌，获得各方好评，下面谈谈我公司在创建安全文明施工样板工地活动方面的一些体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先做文明人，后做文明工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员工是创建文明施工的主体，要创建文明工地，首先要重视员工的文明素养。公司通过多媒体形式，播放余世维，金正昆等知名教育学者的道德讲座，教育员工讲诚信，相互关爱，并树立公德心，要求员工关心、支持、参与文明施工建设，努力做到“律人”，自觉纠正自身的不文明行为。“先做文明人、后做文明工地”渐渐成为全体员工的共识和自觉行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思想上重视安全文明施工建设，把它列为现场管理的首要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现场是施工企业各项管理水平的综合反映，也是企业的窗口，而安全生产与文明施工又是现场管理的核心。公司首先在安全保证体系方面加强了建设，项目部设主管安全副经理一名、安全主任一名，每个塔楼配专职安全员一名、施工员四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健全的安全生产责任制、文明施工的管理制度，实现了管理制度标准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根据管生产必须管安全、安全生产人人有责的原则，明确了各级部门、各级人员在安全生产中的职责、义务与权限，制定了安全生产责任制，并与每个部门、每个人签订了安全生产责任状，严格按考核办法进行考核，促使责任制的落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还建立了安全目标管理制度、安全检查制度、教育培训制度、文明施工管理制度、环境保护制度、消防责任制度、应急救援预案制度、安全文明施工资金保证制度等安全生产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立足于提高全员现场管理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升管理人员管理水平，适应施工现场管理的需要，公司还特请知深的安全专家前来指导、培训、检查，使施工现场存在的隐患得以及时发现、及时得到整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目标明确，措施得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根据每个项目部施工现场的实际情况，对办公区、生活区、施工区、安全设施、文明施工、材料堆放、加工场地、消防保护等都进行详细策划，制定管理目标及有针对措施的方案。项目部收到公司下达的管理目标后又对班组进行分解，并制定实施细则，做到公司安全文明施工管理目标层层分解、层层落实。公司还制定了考核办法，每月对各个岗位进行考核，考核的结果与工资挂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综合治理与专项隐患治理相结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对项目各阶段存在的安全隐患做到及时有效地治理。坚持每月、每周对各项目部的安全生产、文明施工进行定期检查，公司质安部还坚持每天派人对现场巡查，在检查中发现的隐患，要求项目部按照“三定（定人、定时间、定整改措施）”的原则认真落实，项目部安全员跟踪整改情况，把隐患及时治理，消灭事故苗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还对一些作业危险性较大的作业项目如深基坑、高大模板工程、脚手架、施工用电、塔吊、施工电梯、井字架物料提升机等，加强专项隐患的治理力度，我们做法是从源头抓起，技术先行。工地购买了质量合格的、加厚的密目式安全立网，对基坑支护桩的拆除采用了新型、环保、非爆炸的施工工艺，有效地减少噪音及粉尘排放。在节能减排方面，项目部修建了地下水池，利用雨水、地下水、循环水经过处理用于模板及砼的养护，既节约了资源，又达到了环保的目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开展多种形式的安全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教育也要注重从开工到竣工全过程、全员的教育，公司除制定了教育培训计划外，还及时对入场的新工人进行三级安全教育，教育内容包括安全思想、安全知识、安全技术、事故安全教育，教育方式采取课堂、会议、宣传栏、班前活动、幻灯、影像放映、宣传画、警示牌、安全月活动等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把安全、文明施工教育融入创造文明工地活动中，为作业人员创造一个安全、文明的生活条件和作业环境，为施工现场营造安全、和谐的气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是我公司创建安全文明施工的一些做法，这与上级主管部门的要求还有一定的差距，很多方面还有待改进。我公司愿与各位同行一道，在上级主管部门的领导下，共同构建安全、文明、和谐的施工环境，为维护广州国家卫生城市的美好形象和迎接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亚运会的召开作出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2:00Z</dcterms:created>
  <dc:creator>雨林木风</dc:creator>
  <dc:description/>
  <cp:keywords/>
  <dc:language>en-US</dc:language>
  <cp:lastModifiedBy>feng</cp:lastModifiedBy>
  <cp:lastPrinted>2009-11-03T16:12:00Z</cp:lastPrinted>
  <dcterms:modified xsi:type="dcterms:W3CDTF">2009-11-05T03:47:00Z</dcterms:modified>
  <cp:revision>52</cp:revision>
  <dc:subject/>
  <dc:title>广州市2009年文明施工现场会经验介绍</dc:title>
</cp:coreProperties>
</file>