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州富力金羊花园</w:t>
      </w:r>
      <w:r>
        <w:rPr>
          <w:rFonts w:eastAsia="宋体;SimSun" w:cs="宋体;SimSun" w:ascii="宋体;SimSun" w:hAnsi="宋体;SimSun"/>
          <w:b/>
          <w:sz w:val="36"/>
          <w:szCs w:val="36"/>
        </w:rPr>
        <w:t>C5-C8</w:t>
      </w:r>
      <w:r>
        <w:rPr>
          <w:rFonts w:ascii="宋体;SimSun" w:hAnsi="宋体;SimSun" w:cs="宋体;SimSun" w:eastAsia="宋体;SimSun"/>
          <w:b/>
          <w:sz w:val="36"/>
          <w:szCs w:val="36"/>
        </w:rPr>
        <w:t>栋创鲁班奖的工作经验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汕头市建安（集团）公司</w:t>
      </w:r>
    </w:p>
    <w:p>
      <w:pPr>
        <w:pStyle w:val="Normal"/>
        <w:ind w:firstLine="8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 w:eastAsia="宋体;SimSun"/>
        </w:rPr>
        <w:t>广州富力金羊花园</w:t>
      </w:r>
      <w:r>
        <w:rPr>
          <w:rFonts w:eastAsia="宋体;SimSun" w:cs="宋体;SimSun" w:ascii="宋体;SimSun" w:hAnsi="宋体;SimSun"/>
        </w:rPr>
        <w:t>C5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C8</w:t>
      </w:r>
      <w:r>
        <w:rPr>
          <w:rFonts w:ascii="宋体;SimSun" w:hAnsi="宋体;SimSun" w:cs="宋体;SimSun" w:eastAsia="宋体;SimSun"/>
        </w:rPr>
        <w:t>栋工程是一幢造型新颖的智能高层商品住宅楼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位于广州市中山一路。工程由广州富力地产股份有限公司开发兴建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设计单位是广州智海建筑工程技术有限公司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勘察单位是广东工程勘察院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监理单位是广州冶金建设监理有限公司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质量安全监督机构是广州市东山区建设工程质量安全监督站。工程于</w:t>
      </w:r>
      <w:r>
        <w:rPr>
          <w:rFonts w:eastAsia="宋体;SimSun" w:cs="宋体;SimSun" w:ascii="宋体;SimSun" w:hAnsi="宋体;SimSun"/>
        </w:rPr>
        <w:t>200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日开工</w:t>
      </w:r>
      <w:r>
        <w:rPr>
          <w:rFonts w:eastAsia="宋体;SimSun" w:cs="宋体;SimSun" w:ascii="宋体;SimSun" w:hAnsi="宋体;SimSun"/>
        </w:rPr>
        <w:t>,200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通过竣工备案。</w:t>
      </w:r>
    </w:p>
    <w:p>
      <w:pPr>
        <w:pStyle w:val="Normal"/>
        <w:ind w:firstLine="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工程为四幢</w:t>
      </w:r>
      <w:r>
        <w:rPr>
          <w:rFonts w:eastAsia="宋体;SimSun" w:cs="宋体;SimSun" w:ascii="宋体;SimSun" w:hAnsi="宋体;SimSun"/>
        </w:rPr>
        <w:t>29-30</w:t>
      </w:r>
      <w:r>
        <w:rPr>
          <w:rFonts w:ascii="宋体;SimSun" w:hAnsi="宋体;SimSun" w:cs="宋体;SimSun" w:eastAsia="宋体;SimSun"/>
        </w:rPr>
        <w:t>层</w:t>
      </w:r>
      <w:r>
        <w:rPr>
          <w:rFonts w:eastAsia="宋体;SimSun" w:cs="宋体;SimSun" w:ascii="宋体;SimSun" w:hAnsi="宋体;SimSun"/>
        </w:rPr>
        <w:t>(C5-C7</w:t>
      </w:r>
      <w:r>
        <w:rPr>
          <w:rFonts w:ascii="宋体;SimSun" w:hAnsi="宋体;SimSun" w:cs="宋体;SimSun" w:eastAsia="宋体;SimSun"/>
        </w:rPr>
        <w:t>栋为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层</w:t>
      </w:r>
      <w:r>
        <w:rPr>
          <w:rFonts w:eastAsia="宋体;SimSun" w:cs="宋体;SimSun" w:ascii="宋体;SimSun" w:hAnsi="宋体;SimSun"/>
        </w:rPr>
        <w:t>,C8</w:t>
      </w:r>
      <w:r>
        <w:rPr>
          <w:rFonts w:ascii="宋体;SimSun" w:hAnsi="宋体;SimSun" w:cs="宋体;SimSun" w:eastAsia="宋体;SimSun"/>
        </w:rPr>
        <w:t>幢为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层</w:t>
      </w:r>
      <w:r>
        <w:rPr>
          <w:rFonts w:eastAsia="宋体;SimSun" w:cs="宋体;SimSun" w:ascii="宋体;SimSun" w:hAnsi="宋体;SimSun"/>
        </w:rPr>
        <w:t xml:space="preserve">) </w:t>
      </w:r>
      <w:r>
        <w:rPr>
          <w:rFonts w:ascii="宋体;SimSun" w:hAnsi="宋体;SimSun" w:cs="宋体;SimSun" w:eastAsia="宋体;SimSun"/>
        </w:rPr>
        <w:t>的连体住宅楼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设两层地下车库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首二层为架空层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三层至三十层为住宅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总建筑面积</w:t>
      </w:r>
      <w:r>
        <w:rPr>
          <w:rFonts w:eastAsia="宋体;SimSun" w:cs="宋体;SimSun" w:ascii="宋体;SimSun" w:hAnsi="宋体;SimSun"/>
        </w:rPr>
        <w:t>87347</w:t>
      </w:r>
      <w:r>
        <w:rPr>
          <w:rFonts w:ascii="宋体;SimSun" w:hAnsi="宋体;SimSun" w:cs="宋体;SimSun" w:eastAsia="宋体;SimSun"/>
        </w:rPr>
        <w:t>平方米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建筑高度</w:t>
      </w:r>
      <w:r>
        <w:rPr>
          <w:rFonts w:eastAsia="宋体;SimSun" w:cs="宋体;SimSun" w:ascii="宋体;SimSun" w:hAnsi="宋体;SimSun"/>
        </w:rPr>
        <w:t>95.65</w:t>
      </w:r>
      <w:r>
        <w:rPr>
          <w:rFonts w:ascii="宋体;SimSun" w:hAnsi="宋体;SimSun" w:cs="宋体;SimSun" w:eastAsia="宋体;SimSun"/>
        </w:rPr>
        <w:t>米。基础采用大直径混凝土灌注桩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主体为钢筋混凝土框剪结构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混凝土设计强度</w:t>
      </w:r>
      <w:r>
        <w:rPr>
          <w:rFonts w:eastAsia="宋体;SimSun" w:cs="宋体;SimSun" w:ascii="宋体;SimSun" w:hAnsi="宋体;SimSun"/>
        </w:rPr>
        <w:t>C20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C50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600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创鲁班奖过程中，我们理出了一条清晰的工作思路，并付诸于行动，取得了较好成效。</w:t>
      </w:r>
    </w:p>
    <w:p>
      <w:pPr>
        <w:pStyle w:val="Normal"/>
        <w:spacing w:lineRule="exact" w:line="600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制订计划，完善机制。一是制订创优计划。每年我们都认真研究制订了企业创优规划和计划，明确了每</w:t>
      </w:r>
      <w:r>
        <w:rPr>
          <w:rFonts w:eastAsia="宋体;SimSun" w:cs="宋体;SimSun" w:ascii="宋体;SimSun" w:hAnsi="宋体;SimSun"/>
        </w:rPr>
        <w:t>3-5</w:t>
      </w:r>
      <w:r>
        <w:rPr>
          <w:rFonts w:ascii="宋体;SimSun" w:hAnsi="宋体;SimSun" w:cs="宋体;SimSun" w:eastAsia="宋体;SimSun"/>
        </w:rPr>
        <w:t>年创鲁班奖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，同时要求属下各单位都要制订创优规划，并有相应的实施措施。通过选定项目，选好队伍，挑选过硬的项目经理，在工程质量、文明安全、社会诚信等方面思想明确、目标一致，大家心往一处想，劲往一处使，人人都积极投入到创优、创鲁班工程的活动中。二是健全相关制度。我们不断建立健全《经营工作管理制度》、《质量安全管理规定》、《文明施工管理制度》等相关规章制度，层层分解落实创优目标责任制，建立了一套科学规范的质量责任制和一个自上而下的严密管理网络。三是完善创优激励机制。奖优罚劣，我们规定凡是获得“鲁班奖”的项目，给予一次性奖励，获奖都及时给予兑现。对于工程质量低劣的除了返工外还给予一定的经济处罚，做到赏罚分明，从而调动了项目部及员工的积极性，使创优工作取得较好成效。</w:t>
      </w:r>
    </w:p>
    <w:p>
      <w:pPr>
        <w:pStyle w:val="Normal"/>
        <w:spacing w:lineRule="exact" w:line="600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精心施工，质量为本。“百年大计、质量为本”，质量是建筑企业创鲁班工程之基。我们深深体会到：工程质量是一个两面体，一面联系着业主和用户，一面联系着自己。为此，我司经常开展质量战略教育，对重点岗位人员和新进员工进行质量管理和施工技能培训，通过采取多种措施，强化全员“质量兴业”意识，引导职工将爱岗敬业的企业精神倾注到提高工程质量的具体行动上。在创鲁班奖过程中，我们狠抓质量管理，做到事前有方案，事中有监控，事后有检查，处处为业主用户着想，大处着眼，从细微处入手，对工程进行精雕细琢。有针对性地改善细部施工，针对以往外墙贴砖出现少量“断砖”的现象，对金羊花园</w:t>
      </w:r>
      <w:r>
        <w:rPr>
          <w:rFonts w:eastAsia="宋体;SimSun" w:cs="宋体;SimSun" w:ascii="宋体;SimSun" w:hAnsi="宋体;SimSun"/>
        </w:rPr>
        <w:t>C5-C8</w:t>
      </w:r>
      <w:r>
        <w:rPr>
          <w:rFonts w:ascii="宋体;SimSun" w:hAnsi="宋体;SimSun" w:cs="宋体;SimSun" w:eastAsia="宋体;SimSun"/>
        </w:rPr>
        <w:t>幢的外墙贴砖排版从一开始就格外重视，先从电脑上排版设计，将外墙立面分成若干个形状一样的区域，挑选施工技术娴熟的工人在其中一个面上试贴示范作为样板，成功之后，让其他工人参照样板示范墙施工，从而近乎完美地完成了外墙的贴砖任务。为了贴近鲁班奖工程对细部的要求，我们做到粗活细作，加强天面与女儿墙结合部弧度的构筑，并贴上马赛克，工艺做得极其精细；同时深化了排水沟、天面通风口的设计，用精巧美观的“小房子、小凉亭”代替了天面和一楼上外型呆板的通风口，隐性处理了排水沟，使其造型美观，线条优雅，又能防雨水；为提高耐用美观度，项目部不惜自己掏钱，优化设计，将连接伸缩缝质材用料由镀锌板材改为不锈钢板，使其既美观又耐用；地下室地面原本只是水泥批面，我们增加涂上彩色地板漆涂层，使其色泽明快，便于业主分辨车道泊位，这些人性化的构筑都需要增加施工投入，而往往甲方又不追加预算，只能由项目部自己投入，以确保质量更优良、外部更美观、工艺更细致，美化了小业主的居住环境，使用户更满意，住得更安心。不仅如此，我们的后期服务也做得相当到位，坚持回访保修服务，切实做到急用户之所急，想用户之所想。</w:t>
      </w:r>
    </w:p>
    <w:p>
      <w:pPr>
        <w:pStyle w:val="Normal"/>
        <w:spacing w:lineRule="exact" w:line="600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积极推广四新技术在工程中的应用。本工程基坑深</w:t>
      </w:r>
      <w:r>
        <w:rPr>
          <w:rFonts w:eastAsia="宋体;SimSun" w:cs="宋体;SimSun" w:ascii="宋体;SimSun" w:hAnsi="宋体;SimSun"/>
        </w:rPr>
        <w:t>10m</w:t>
      </w:r>
      <w:r>
        <w:rPr>
          <w:rFonts w:ascii="宋体;SimSun" w:hAnsi="宋体;SimSun" w:cs="宋体;SimSun" w:eastAsia="宋体;SimSun"/>
        </w:rPr>
        <w:t>，采用土钉墙喷锚支护的施工方法，水泥搅拌桩进行止水及土体位移监测技术，确保了施工安全、顺利。</w:t>
      </w:r>
      <w:r>
        <w:rPr>
          <w:rFonts w:eastAsia="宋体;SimSun" w:cs="宋体;SimSun" w:ascii="宋体;SimSun" w:hAnsi="宋体;SimSun"/>
        </w:rPr>
        <w:t>8500</w:t>
      </w:r>
      <w:r>
        <w:rPr>
          <w:rFonts w:ascii="宋体;SimSun" w:hAnsi="宋体;SimSun" w:cs="宋体;SimSun" w:eastAsia="宋体;SimSun"/>
        </w:rPr>
        <w:t>㎡地下室地面采用随打随抹和电动抹压新工艺，提高了地面整体性、抗冲击性，表面平整光滑，整个地下室使用近几年无任何开裂、渗漏点。为了保证钢筋保护层厚度，梁、板、柱均使用塑料胶垫块，并保证垫块间距不大于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米；制作</w:t>
      </w:r>
      <w:r>
        <w:rPr>
          <w:rFonts w:eastAsia="宋体;SimSun" w:cs="宋体;SimSun" w:ascii="宋体;SimSun" w:hAnsi="宋体;SimSun"/>
        </w:rPr>
        <w:t>φ10</w:t>
      </w:r>
      <w:r>
        <w:rPr>
          <w:rFonts w:ascii="宋体;SimSun" w:hAnsi="宋体;SimSun" w:cs="宋体;SimSun" w:eastAsia="宋体;SimSun"/>
        </w:rPr>
        <w:t>钢支撑马凳支承楼板负筋，间距不大于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公分。屋面机房顶的四座现浇混凝土装饰架，两面悬挑梁均为</w:t>
      </w:r>
      <w:r>
        <w:rPr>
          <w:rFonts w:eastAsia="宋体;SimSun" w:cs="宋体;SimSun" w:ascii="宋体;SimSun" w:hAnsi="宋体;SimSun"/>
        </w:rPr>
        <w:t>8.0</w:t>
      </w:r>
      <w:r>
        <w:rPr>
          <w:rFonts w:ascii="宋体;SimSun" w:hAnsi="宋体;SimSun" w:cs="宋体;SimSun" w:eastAsia="宋体;SimSun"/>
        </w:rPr>
        <w:t>米长，采用了高空泵送混凝土施工技术，成功克服了高空施工的难度。屋面工程的防水措施采用了刚性防水和柔性防水相结合的施工工艺，各层防水层均按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米纵横分格，分格缝填硅酮结构密封胶。</w:t>
      </w:r>
    </w:p>
    <w:p>
      <w:pPr>
        <w:pStyle w:val="Normal"/>
        <w:spacing w:lineRule="exact" w:line="600"/>
        <w:ind w:firstLine="629"/>
        <w:rPr/>
      </w:pPr>
      <w:r>
        <w:rPr>
          <w:rFonts w:ascii="宋体;SimSun" w:hAnsi="宋体;SimSun" w:cs="宋体;SimSun" w:eastAsia="宋体;SimSun"/>
        </w:rPr>
        <w:t>四、为了确保工程质量，针对建筑工程中常见多发的“渗、漏、堵、裂、空”等质量通病，结合《广州市建筑工程质量通病治理措施》采取相应的技术措施，对一些关键部位成立</w:t>
      </w:r>
      <w:r>
        <w:rPr>
          <w:rFonts w:eastAsia="宋体;SimSun" w:cs="宋体;SimSun" w:ascii="宋体;SimSun" w:hAnsi="宋体;SimSun"/>
        </w:rPr>
        <w:t>QC</w:t>
      </w:r>
      <w:r>
        <w:rPr>
          <w:rFonts w:ascii="宋体;SimSun" w:hAnsi="宋体;SimSun" w:cs="宋体;SimSun" w:eastAsia="宋体;SimSun"/>
        </w:rPr>
        <w:t>小组，如针对屋面防水专题进行实际调查，深入研究，采取相应的技术措施，从“人、机、料、法、环”等五个方面进行全面质量控制，取得了很好的成效。</w:t>
      </w:r>
    </w:p>
    <w:p>
      <w:pPr>
        <w:pStyle w:val="Normal"/>
        <w:spacing w:lineRule="exact" w:line="600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为了更好的执行新标准、新规范和强制性标准的要求，施工前除了熟悉图纸外，还应认真对照新标准、新规范和强制性标准的要求，及时发现问题，采取预防措施，以避免出现错漏返工现象。如本工程的飘窗设计时没有护栏，阳台护栏可踏面以上高度，由于设计错漏，均是由我司在施工前提出并由设计单位进行修改，确保了工程一次验收合格。</w:t>
      </w:r>
    </w:p>
    <w:p>
      <w:pPr>
        <w:pStyle w:val="Normal"/>
        <w:spacing w:lineRule="exact" w:line="600"/>
        <w:ind w:firstLine="62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上是我们创鲁班工程的一些工作经验，我们将趁获得鲁班奖的契机，进一步推动我司的管理水平，质量水平更上台阶，为社会铸造更多的精品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5:00Z</dcterms:created>
  <dc:creator>Administrators</dc:creator>
  <dc:description/>
  <cp:keywords/>
  <dc:language>en-US</dc:language>
  <cp:lastModifiedBy>feng</cp:lastModifiedBy>
  <cp:lastPrinted>2009-10-23T14:47:00Z</cp:lastPrinted>
  <dcterms:modified xsi:type="dcterms:W3CDTF">2009-10-30T01:00:00Z</dcterms:modified>
  <cp:revision>9</cp:revision>
  <dc:subject/>
  <dc:title>“鲁班奖”助推企业更好更快发展</dc:title>
</cp:coreProperties>
</file>